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left"/>
        <w:rPr>
          <w:rFonts w:ascii="Book Antiqua" w:hAnsi="Book Antiqua" w:cs="Calibri"/>
          <w:sz w:val="72"/>
          <w:szCs w:val="72"/>
        </w:rPr>
      </w:pPr>
      <w:r>
        <w:rPr>
          <w:rFonts w:cs="Calibri" w:ascii="Book Antiqua" w:hAnsi="Book Antiqua"/>
          <w:sz w:val="72"/>
          <w:szCs w:val="72"/>
        </w:rPr>
      </w:r>
    </w:p>
    <w:p>
      <w:pPr>
        <w:pStyle w:val="Heading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  <w:t xml:space="preserve">SZKOŁA PODSTAWOWA NR 44 </w:t>
      </w:r>
    </w:p>
    <w:p>
      <w:pPr>
        <w:pStyle w:val="Heading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  <w:t>IM. PPOR. EMILII GIERCZAK</w:t>
      </w:r>
    </w:p>
    <w:p>
      <w:pPr>
        <w:pStyle w:val="Heading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  <w:t>W SZCZECINIE</w:t>
      </w:r>
    </w:p>
    <w:p>
      <w:pPr>
        <w:pStyle w:val="Heading"/>
        <w:spacing w:lineRule="auto" w:line="360"/>
        <w:jc w:val="left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</w:r>
    </w:p>
    <w:p>
      <w:pPr>
        <w:pStyle w:val="Heading"/>
        <w:spacing w:lineRule="auto" w:line="360"/>
        <w:jc w:val="left"/>
        <w:rPr>
          <w:rFonts w:ascii="Book Antiqua" w:hAnsi="Book Antiqua" w:cs="Calibri"/>
          <w:i/>
          <w:i/>
          <w:sz w:val="72"/>
          <w:szCs w:val="72"/>
        </w:rPr>
      </w:pPr>
      <w:r>
        <w:rPr>
          <w:rFonts w:cs="Calibri" w:ascii="Book Antiqua" w:hAnsi="Book Antiqua"/>
          <w:i/>
          <w:sz w:val="72"/>
          <w:szCs w:val="72"/>
        </w:rPr>
      </w:r>
    </w:p>
    <w:p>
      <w:pPr>
        <w:pStyle w:val="Heading"/>
        <w:spacing w:lineRule="auto" w:line="360"/>
        <w:rPr>
          <w:rFonts w:ascii="Book Antiqua" w:hAnsi="Book Antiqua" w:cs="Calibri"/>
          <w:i/>
          <w:i/>
          <w:sz w:val="56"/>
          <w:szCs w:val="56"/>
        </w:rPr>
      </w:pPr>
      <w:r>
        <w:rPr>
          <w:rFonts w:cs="Calibri" w:ascii="Book Antiqua" w:hAnsi="Book Antiqua"/>
          <w:i/>
          <w:sz w:val="56"/>
          <w:szCs w:val="56"/>
        </w:rPr>
        <w:t>ROCZNY PLAN</w:t>
      </w:r>
    </w:p>
    <w:p>
      <w:pPr>
        <w:pStyle w:val="Heading"/>
        <w:spacing w:lineRule="auto" w:line="360"/>
        <w:rPr>
          <w:rFonts w:ascii="Book Antiqua" w:hAnsi="Book Antiqua" w:cs="Calibri"/>
          <w:i/>
          <w:i/>
          <w:sz w:val="56"/>
          <w:szCs w:val="56"/>
        </w:rPr>
      </w:pPr>
      <w:r>
        <w:rPr>
          <w:rFonts w:cs="Calibri" w:ascii="Book Antiqua" w:hAnsi="Book Antiqua"/>
          <w:i/>
          <w:sz w:val="56"/>
          <w:szCs w:val="56"/>
        </w:rPr>
        <w:t>ROZWOJU SZKOŁY</w:t>
      </w:r>
    </w:p>
    <w:p>
      <w:pPr>
        <w:pStyle w:val="Heading1"/>
        <w:spacing w:lineRule="auto" w:line="360"/>
        <w:jc w:val="center"/>
        <w:rPr>
          <w:rFonts w:ascii="Book Antiqua" w:hAnsi="Book Antiqua" w:cs="Calibri"/>
          <w:i/>
          <w:i/>
          <w:sz w:val="56"/>
          <w:szCs w:val="56"/>
        </w:rPr>
      </w:pPr>
      <w:r>
        <w:rPr>
          <w:rFonts w:cs="Calibri" w:ascii="Book Antiqua" w:hAnsi="Book Antiqua"/>
          <w:i/>
          <w:sz w:val="56"/>
          <w:szCs w:val="56"/>
        </w:rPr>
        <w:t>2021/2022</w:t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Heading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rPr>
          <w:rFonts w:ascii="Book Antiqua" w:hAnsi="Book Antiqua" w:cs="Calibri"/>
          <w:i/>
          <w:i/>
          <w:sz w:val="22"/>
          <w:szCs w:val="22"/>
        </w:rPr>
      </w:pPr>
      <w:r>
        <w:rPr>
          <w:rFonts w:cs="Calibri" w:ascii="Book Antiqua" w:hAnsi="Book Antiqua"/>
          <w:i/>
          <w:sz w:val="22"/>
          <w:szCs w:val="22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Book Antiqua" w:hAnsi="Book Antiqua" w:eastAsia="Times New Roman" w:cs="Calibri"/>
          <w:sz w:val="24"/>
          <w:szCs w:val="24"/>
          <w:lang w:eastAsia="pl-PL"/>
        </w:rPr>
      </w:pPr>
      <w:r>
        <w:rPr>
          <w:rFonts w:eastAsia="Times New Roman" w:cs="Calibri" w:ascii="Book Antiqua" w:hAnsi="Book Antiqua"/>
          <w:sz w:val="24"/>
          <w:szCs w:val="24"/>
          <w:lang w:eastAsia="pl-PL"/>
        </w:rPr>
        <w:t xml:space="preserve">We wszystkich działaniach kierujemy się wartościami humanistycznymi. Wychowujemy w duchu praw i godności człowieka, zgodnie z Konwencją </w:t>
        <w:br/>
        <w:t xml:space="preserve">o Prawach Dziecka oraz Konwencją o Ochronie Praw Człowieka. Kształtujemy </w:t>
        <w:br/>
        <w:t xml:space="preserve">u uczniów uniwersalne wartości moralne, szlachetność, patriotyzm, solidarność, demokrację, wolność i sprawiedliwość społeczną. Wszystkie działania pedagogiczne i opiekuńczo – wychowawcze orientujemy na dobro podopiecznych, zapewniając im wszechstronny i wielokierunkowy rozwój w bezpiecznym i przyjaznym środowisku. Kształcimy przy tym uczniów kompetentnych, kreatywnych, grzecznych </w:t>
        <w:br/>
        <w:t xml:space="preserve">i odpowiedzialnych. Jesteśmy szkołą zapewniającą możliwość rozwijania różnorodnych zainteresowań  oraz aktywnie funkcjonującą w środowisku lokalnym. Pracujemy z dziećmi i młodzieżą w  oparciu o nowoczesne programy kształcenia </w:t>
        <w:br/>
        <w:t xml:space="preserve">i stosujemy  efektywne technologie nauczania, propagując zdrowy styl życia. Przygotowujemy młodych ludzi do świadomego i racjonalnego funkcjonowania </w:t>
        <w:br/>
        <w:t xml:space="preserve">w świecie ludzi dorosłych oraz do  pełnienia ważnych ról społecznych. Ściśle współdziałamy z rodzicami, wspomagając ich w procesie wychowania młodego człowieka, który będzie umiał odnaleźć się we współczesnym świecie. Ustawicznie diagnozujemy potrzeby i oczekiwania środowiska lokalnego oraz wszystkich bezpośrednich beneficjentów szkoły. Okresowo przeprowadzamy wewnętrzne badanie, diagnozowanie i ocenianie jakości pracy szkoły, a wyniki ewaluacji skutków działań statutowych i pozastatutowych wykorzystujemy do stałego doskonalenia  szkoły we wszystkich obszarach jej działalności. </w:t>
      </w:r>
    </w:p>
    <w:p>
      <w:pPr>
        <w:pStyle w:val="Normal"/>
        <w:spacing w:lineRule="auto" w:line="360" w:before="0" w:after="0"/>
        <w:rPr>
          <w:rFonts w:ascii="Book Antiqua" w:hAnsi="Book Antiqua" w:cs="Calibri"/>
          <w:sz w:val="24"/>
          <w:szCs w:val="24"/>
        </w:rPr>
      </w:pPr>
      <w:r>
        <w:rPr>
          <w:rFonts w:cs="Calibri" w:ascii="Book Antiqua" w:hAnsi="Book Antiqua"/>
          <w:sz w:val="24"/>
          <w:szCs w:val="24"/>
        </w:rPr>
        <w:t>Kierunki rozwoju szkoły przewidziane na rok 2021/2022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 xml:space="preserve">Utrzymanie jakości nauczania – świadoma praca zespołów samokształceniowych, stosowanie form i metod zapamiętywania i uczenia się uczniów, stosowanie elementów oceniania kształtującego, monitoring </w:t>
        <w:br/>
        <w:t xml:space="preserve">i analiza wyników nauczania, wykorzystywanie nowoczesnych technik nauczania również w pracy zdalnej. </w:t>
      </w:r>
      <w:r>
        <w:rPr>
          <w:rFonts w:cs="Book Antiqua" w:ascii="Book Antiqua" w:hAnsi="Book Antiqua"/>
          <w:color w:val="000000"/>
          <w:sz w:val="24"/>
          <w:szCs w:val="24"/>
        </w:rPr>
        <w:t xml:space="preserve">Analiza osiągnięć uczniów </w:t>
        <w:br/>
        <w:t>z poprzedniego etapu edukacyjnego celem ustalenia możliwości i potrzeb uczniów w danym oddziale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pl-PL"/>
        </w:rPr>
        <w:t>Wspomaganie przez szkołę wychowawczej roli rodziny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pl-PL"/>
        </w:rPr>
        <w:t>Kształtowanie właściwych postaw szlachetności, zaangażowania społecznego i dbałości o zdrowie.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pl-PL"/>
        </w:rPr>
        <w:t xml:space="preserve">Działanie na rzecz szerszego udostępnienia kanonu edukacji klasycznej, wprowadzenia w dziedzictwo cywilizacyjne Europy, edukacji patriotycznej, nauczania historii oraz poznawania polskiej kultury, w tym osiągnięć duchowych i materialnych. </w:t>
      </w:r>
    </w:p>
    <w:p>
      <w:pPr>
        <w:pStyle w:val="Akapitzlist"/>
        <w:numPr>
          <w:ilvl w:val="0"/>
          <w:numId w:val="2"/>
        </w:numPr>
        <w:spacing w:lineRule="auto" w:line="360" w:before="0" w:after="160"/>
        <w:contextualSpacing/>
        <w:jc w:val="both"/>
        <w:rPr/>
      </w:pPr>
      <w:r>
        <w:rPr>
          <w:rFonts w:eastAsia="Times New Roman" w:cs="Arial" w:ascii="Book Antiqua" w:hAnsi="Book Antiqua"/>
          <w:color w:val="000000"/>
          <w:sz w:val="24"/>
          <w:szCs w:val="24"/>
          <w:lang w:eastAsia="pl-PL"/>
        </w:rPr>
        <w:t xml:space="preserve">Uwzględnianie zróżnicowanych potrzeb rozwojowych i edukacyjnych wszystkich uczniów, zapewnianie wsparcia psychologiczno-pedagogicznego, szczególnie w sytuacji kryzysowej wywołanej pandemią COVID-19 w celu zapewnienia dodatkowej opieki i pomocy, wzmacniającej pozytywny klimat szkoły oraz poczucie bezpieczeństwa. 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eastAsia="Times New Roman" w:cs="Arial"/>
          <w:color w:val="000000"/>
          <w:sz w:val="24"/>
          <w:szCs w:val="24"/>
          <w:lang w:eastAsia="pl-PL"/>
        </w:rPr>
      </w:pPr>
      <w:r>
        <w:rPr>
          <w:rFonts w:cs="Arial" w:ascii="Book Antiqua" w:hAnsi="Book Antiqua"/>
          <w:color w:val="000000"/>
          <w:sz w:val="24"/>
          <w:szCs w:val="24"/>
          <w:lang w:eastAsia="pl-PL"/>
        </w:rPr>
        <w:t>Wzmocnienie edukacji ekologicznej w szkołach. Rozwijanie postawy odpowiedzialności za środowisko naturalne.</w:t>
      </w:r>
    </w:p>
    <w:p>
      <w:pPr>
        <w:pStyle w:val="Menfont"/>
        <w:numPr>
          <w:ilvl w:val="0"/>
          <w:numId w:val="2"/>
        </w:numPr>
        <w:spacing w:lineRule="auto" w:line="360"/>
        <w:jc w:val="both"/>
        <w:rPr>
          <w:rFonts w:ascii="Book Antiqua" w:hAnsi="Book Antiqua" w:cs="Book Antiqua"/>
          <w:color w:val="000000"/>
        </w:rPr>
      </w:pPr>
      <w:r>
        <w:rPr>
          <w:rFonts w:cs="Book Antiqua" w:ascii="Book Antiqua" w:hAnsi="Book Antiqua"/>
          <w:color w:val="000000"/>
        </w:rPr>
        <w:t>Profilaktyka uzależnień w szkołach i placówkach oświatowych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Wykorzystanie w procesach edukacyjnych narzędzi i zasobów cyfrowych oraz metod kształcenia na odległość. Bezpieczne i efektywne korzystanie z technologii cyfrowych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color w:val="000000"/>
          <w:sz w:val="24"/>
          <w:szCs w:val="24"/>
        </w:rPr>
        <w:t>Wspólne działania nastawione na wyrabianie marki SP 44.</w:t>
      </w:r>
    </w:p>
    <w:p>
      <w:pPr>
        <w:pStyle w:val="Normal"/>
        <w:spacing w:lineRule="auto" w:line="360" w:before="0" w:after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BSZAR I – Dydaktyka – utrzymanie jakości pracy szkoły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890"/>
        <w:gridCol w:w="2252"/>
        <w:gridCol w:w="961"/>
        <w:gridCol w:w="1923"/>
        <w:gridCol w:w="1692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Badanie osiągnięć edukacyjnych uczniów oraz podnoszenie efektywności kształcenia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analizowanie wyników badań uczniowskich kompetencji oraz wykorzystanie wniosków i analiz do planowania poprawy efektów kształcenia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stematyczna diagnoza i ocena poziomu wiedzy i umiejętności uczniów   co najmniej 2 razy w roku – 8 SP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iagnoza na początku i końcu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realizacja treści wynikających z podstawy programowej;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VIII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X, V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cały rok 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espoły samokształceniow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 przedmiot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nauczyciele przedmiotów egzaminacyjnych: Mag. Wojgienica, M-sz Wojgienica A. Łukasiewicz  </w:t>
              <w:br/>
              <w:t>Sylwia Głowacka-Wojtachnia;</w:t>
              <w:br/>
              <w:br/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ewnętrzne mierzeni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lekcyjn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isemna analiza wyników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Stosowanie elementów</w:t>
              <w:br/>
              <w:t>oceniania kształtującego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osowanie elementów OK podczas zajęć lekcyjnych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SO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3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Organizowanie różnych form pracy z uczniem mającym trudności w nau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 praca z uczniem słabym w ramach pracy bieżącej podczas lekcji;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prowadzenie zajęć dydaktyczno-wyrównawczych w ramach PPP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prowadzenie zajęć logopedycznych w ramach PPP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prowadzenie zajęć korekcyjno-kompensacyjnych –  </w:t>
              <w:br/>
              <w:t>w ramach PPP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ostosowanie metod, czasu pracy oraz stopnia trudności zadań do możliwości uczniów w ramach pracy bieżąc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integrowane działania nauczycieli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jęcia wspomagające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ojekt 8.3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grant „Pomorze Zachodnie – Wsparcie Psychologiczno-Pedagogiczne”;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ecjaliśc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wyniki klasyfikacji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zajęć pozalekcyjnych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merytoryczne sprawozdania </w:t>
              <w:br/>
              <w:t>z grantów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5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Stosowanie technologii informacyjnych w nauczaniu poszczególnych przedmiotów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dziennika elektronicznego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e środków multimedialnych przez wszystkich nauczycieli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osowanie w procesie nauczania tablicy interaktywnej i rzutników multimedialnych, interaktywnego monitora dotykowego, mobilnej tablicy interaktywn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różnych technik komputerowych podczas lekcji oraz pracy w domu, np. Insta.Ling, Squla, Kahoot itp.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nauczycieli w szkoleniach podnoszących kompetencje TIK wykorzystywanych podczas nauki zdalnej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zkolenie uczniów podczas informatyki w zakresie obsługi programu Office 365-Teams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 informatyki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 </w:t>
            </w:r>
            <w:r>
              <w:rPr>
                <w:rFonts w:eastAsia="Times New Roman" w:cs="Calibri" w:ascii="Book Antiqua" w:hAnsi="Book Antiqua"/>
                <w:lang w:eastAsia="pl-PL"/>
              </w:rPr>
              <w:t>- wydruki z dziennika elektroniczne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bserwacj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zapis w dzienniku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8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Rozwój znajomości języków obcych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rganizowanie tygodnia języka angielskiego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ncert piosenki bożonarodzeniowej po angielsku i niemiecku;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współpraca  </w:t>
              <w:br/>
              <w:t>z PNW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projekcie międzynarodowym „Fair Frends”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nauczyciele języków obcych </w:t>
              <w:br/>
              <w:t xml:space="preserve">S. Głowacka-Wojtachnia, </w:t>
              <w:br/>
              <w:t>A. Łukasiewicz</w:t>
              <w:br/>
              <w:br/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lwia Głowacka-Wojtachnia;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bserwac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informacje na stronie internetowej i na p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e współpracy transgranicznej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9.</w:t>
            </w:r>
          </w:p>
        </w:tc>
        <w:tc>
          <w:tcPr>
            <w:tcW w:w="18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Działania zmierzające do utrzymania wyników egzaminów zewnętrznych</w:t>
            </w:r>
          </w:p>
        </w:tc>
        <w:tc>
          <w:tcPr>
            <w:tcW w:w="2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prowadzenie dodatkowych zajęć w ramach PPP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zeprowadzenie próbnych egzaminów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jęcia wspomagające;</w:t>
            </w:r>
          </w:p>
        </w:tc>
        <w:tc>
          <w:tcPr>
            <w:tcW w:w="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nauczyciele przedmiotów egzaminacyjnych: Mag. Wojgienica, M-sz Wojgienica A. Łukasiewicz  </w:t>
              <w:br/>
              <w:t>Sylwia Głowacka-Wojtachnia;</w:t>
            </w:r>
          </w:p>
        </w:tc>
        <w:tc>
          <w:tcPr>
            <w:tcW w:w="1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naliza wyników egzaminów (próbnych i właściwych)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dzienniki zajęć dodatkowych </w:t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>OBSZAR II – Działalność opiekuńczo-wychowawcza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4"/>
        <w:gridCol w:w="1940"/>
        <w:gridCol w:w="2346"/>
        <w:gridCol w:w="963"/>
        <w:gridCol w:w="1754"/>
        <w:gridCol w:w="1715"/>
      </w:tblGrid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Przeciwdziałanie zachowaniom negatywnym: uzależnienia, agresja, autoagresja, przemoc, przedwczesna inicjacja seksualna</w:t>
              <w:br/>
              <w:t>problemy psychiczne związane z izolacją społeczną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ndywidualne kontakty z rodzicami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akcentowanie negatywnych skutków uzależnień (plakaty, projekty, konkursy w tym zdalne)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organizowanie spotkania z przedstawicielami Policji, Straży Miejskiej na temat zagrożeń dla rodziców, uczniów i nauczyciel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ogadanki na temat radzenia sobie z trudnościami dnia codziennego oraz problemami związanymi z pandemią dla uczniów począwszy od kl. 1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pedagoga, sprawozdania z programu profilaktyczno-wychowawczego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Bezpieczne i odpowiedzialne korzystanie z zasobów dostępnych w Sieci.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dostępnych szkoleń, poradników on-line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różnych technik komputerowych podczas lekcji oraz pracy w domu, np. Insta.Ling, Squla, Kahoot itp.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zeprowadzanie lekcji wychowawczych, pogadanek, prezentacji związanych z tematyką cyberprzemocy i bezpieczeństwa w Sieci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zajęć – zapis temat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3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Rozwój doradztwa zawodowego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</w:t>
            </w:r>
            <w:r>
              <w:rPr>
                <w:rFonts w:cs="Arial" w:ascii="Book Antiqua" w:hAnsi="Book Antiqua"/>
              </w:rPr>
              <w:t>realizacja tematów uwzględniających podstawę programową doradztwa zawodowego podczas wszystkich zaję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Book Antiqua" w:hAnsi="Book Antiqua" w:cs="Arial"/>
              </w:rPr>
            </w:pPr>
            <w:r>
              <w:rPr>
                <w:rFonts w:cs="Arial" w:ascii="Book Antiqua" w:hAnsi="Book Antiqua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Book Antiqua" w:hAnsi="Book Antiqua"/>
              </w:rPr>
              <w:t xml:space="preserve">- rozwijanie kompetencji kluczowych za pomocą programów </w:t>
              <w:br/>
              <w:t>i dostępnych w Sieci narzędz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zienniki zajęć – zapis tematów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rona internetow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 realizacji podstawy programowej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4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Promowanie zdrowego stylu życia - wdrażanie uczniów do organizowania aktywnego wypoczynku i promowanie zdrowej żywności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informowanie o zasadach bezpieczeństwa w czasie pandemii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otkania informacyjne w zakresie szczepień przeciw covid-19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kontynuacja Programu  edukacji zdrowotnej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prawianie ogródka szkolnego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konkursach i olimpiadach również on-line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ształtowanie postaw proekologicznych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segregacja śmieci na terenie szkoły 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akcji „Makulatura na misje”, „Elektrośmieci”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programach „Program dla szkół”, „Trzymaj formę”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wszyscy nauczyciele 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koordynator edukacji prozdrowotnej </w:t>
              <w:br/>
              <w:t xml:space="preserve">J. Perpecza, </w:t>
              <w:br/>
              <w:t>I. Jabłońska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 wychowania fizycznego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 wycieczek i konkursów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ewaluacja programów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5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ychowanie patriotyczne i obywatelskie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pielęgnowanie tradycji i historii narodu polskiego oraz korzystanie z dóbr kultury: lekcje wychowawcze, gazetki, wystawy, konkursy, itp.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- rozmowy z uczniami na temat szacunku, szlachetności, tolerancji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 xml:space="preserve">- </w:t>
            </w:r>
            <w:r>
              <w:rPr>
                <w:rFonts w:eastAsia="Times New Roman" w:cs="Arial" w:ascii="Book Antiqua" w:hAnsi="Book Antiqua"/>
                <w:color w:val="000000"/>
                <w:lang w:eastAsia="pl-PL"/>
              </w:rPr>
              <w:t>edukacja klasyczna, wprowadzanie w dziedzictwo cywilizacyjne Europy – pogadanki, wycieczki również on-line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- organizowanie działań związanych z rozpowszechnianiem wiedzy o prawach dzieck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- pomoc seniorom, weteranom wojennym, rodakom na obczyźnie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X-XI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 historii, WOSu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lwia Głowacka-Wojtachni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piekunowie SU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wychowawc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rona internetowa szkoły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7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Rozpoznanie potrzeb w zakresie opieki nad uczniami oraz zapewnienie pomocy tym uczniom, którzy jej potrzebują, wspomaganie wychowawczej roli rodziny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współpraca z instytucjami i osobami świadczącymi pomoc socjalną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pewnienie dostępnych form pomocy uczniom potrzebującym oraz podjęcie skutecznych działań opiekuńczych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pedagoga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wychowawcy</w:t>
            </w:r>
          </w:p>
        </w:tc>
      </w:tr>
      <w:tr>
        <w:trPr/>
        <w:tc>
          <w:tcPr>
            <w:tcW w:w="3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9.</w:t>
            </w:r>
          </w:p>
        </w:tc>
        <w:tc>
          <w:tcPr>
            <w:tcW w:w="19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Samorządność</w:t>
            </w:r>
          </w:p>
        </w:tc>
        <w:tc>
          <w:tcPr>
            <w:tcW w:w="234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promowanie dobrego wizerunku szkoły poprzez współpracę z instytucjami lokalnymi – Dom Kultury Klub Skolwin, Parafia, Klub Seniora, OKS „Świt-Skolwin”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projekty edukacyjne;</w:t>
            </w:r>
          </w:p>
        </w:tc>
        <w:tc>
          <w:tcPr>
            <w:tcW w:w="9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czniowi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opiekunowie Samorządu </w:t>
            </w:r>
          </w:p>
        </w:tc>
        <w:tc>
          <w:tcPr>
            <w:tcW w:w="17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prawozdania z działalności Samorządu Uczniowskiego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  <w:t xml:space="preserve">OBSZAR III – Organizacja pracy szkoły 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9"/>
        <w:gridCol w:w="1923"/>
        <w:gridCol w:w="2211"/>
        <w:gridCol w:w="1017"/>
        <w:gridCol w:w="1742"/>
        <w:gridCol w:w="1800"/>
      </w:tblGrid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a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Zapoznanie nauczycieli z zasadami sprawowania nadzoru pedagogicznego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zapoznanie nauczycieli z Planem Nadzoru Pedagogicznego na rok szkolny 2021/2022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rzesień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yczeń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zerwiec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 protokoły R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Zapoznawanie pracowników szkoły z zasadami pracy w czasie pandemii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zapoznanie z procedurami powrotu do szkoły od 1 września 2021 i wszelkimi innymi regulaminami związanymi z przeciwdziałaniem, zapobieganiem i zwalczaniem COVID-19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 protokoły RP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drażanie podstawy programowej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/>
                <w:b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bCs/>
                <w:lang w:eastAsia="pl-PL"/>
              </w:rPr>
              <w:t>monitorowanie realizacji podstawy programowej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rkusz kontroli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3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lang w:eastAsia="pl-PL"/>
              </w:rPr>
              <w:t>Doskonalenie systemu oceniania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color w:val="000000"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color w:val="000000"/>
                <w:lang w:eastAsia="pl-PL"/>
              </w:rPr>
              <w:t>- modyfikacja systemu oceniania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kontynuacja elementów oceniania kształtującego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naliza dokumentów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4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Zapewnienie uczniom bezpieczeństwa w szkole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bCs/>
                <w:lang w:eastAsia="pl-PL"/>
              </w:rPr>
            </w:pPr>
            <w:r>
              <w:rPr>
                <w:rFonts w:eastAsia="Times New Roman" w:cs="Calibri" w:ascii="Book Antiqua" w:hAnsi="Book Antiqua"/>
                <w:bCs/>
                <w:lang w:eastAsia="pl-PL"/>
              </w:rPr>
              <w:t>- realizacja zaleceń i rekomendacji MEiN, GIS, WOś, KO w związku z COVID-19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zapoznanie uczniów z zasadami bezpieczeństwa i higieny pracy i regulaminami w pracowniach oraz ich przestrzeganie w związku z COVID-19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pewnienie uczniom opieki podczas lekcji oraz przerw miedzy zajęciami (dyżury nauczycieli)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ała współpraca z Poradnią Psychologiczno Pedagogiczną oraz ze służbą zdrowia, pielęgniarką szkolną, sanepidem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iwelowanie potencjalnych zagrożeń na terenie szkoły i OCSiRu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zeprowadzenie próbnych alarmów (zagrożenie pożarowe,wtargnięcie  napastnika do szkoły)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X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ordynator ds. bezpieczeństwa M. Pikuł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pisy w dzienniku z wybranych zajęć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zastępstw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monitoring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grafik dyżurów międzylekcyjnych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5.</w:t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Kształtowanie pozytywnego wizerunku szkoły w środowisku oraz promowanie osiągnięć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udział w pracach na rzecz środowiska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ezentowanie oferty poprzez zamieszczanie informacji na szkolnej stronie internetowej oraz na portalu edukacyjnym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ekranów informacyjnych na korytarzach szkoły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trona internetowa</w:t>
            </w:r>
          </w:p>
        </w:tc>
      </w:tr>
      <w:tr>
        <w:trPr/>
        <w:tc>
          <w:tcPr>
            <w:tcW w:w="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6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</w:r>
          </w:p>
        </w:tc>
        <w:tc>
          <w:tcPr>
            <w:tcW w:w="19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Udoskonalenie obiegu informacji i sposobu komunikacji w szkole</w:t>
            </w:r>
          </w:p>
        </w:tc>
        <w:tc>
          <w:tcPr>
            <w:tcW w:w="22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trzymanie właściwego klimatu współpracy szkoln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aktualnianie tablicy ogłoszeń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aktualnianie strony internetowej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informowanie poprzez SMS, pocztę mailową i dziennik elektroniczny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orzystanie z ekranów informacyjnych na korytarzach szkoły;</w:t>
            </w:r>
          </w:p>
        </w:tc>
        <w:tc>
          <w:tcPr>
            <w:tcW w:w="10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szyscy pracownicy szkoły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tablic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/>
                <w:lang w:eastAsia="pl-PL"/>
              </w:rPr>
            </w:pPr>
            <w:r>
              <w:rPr>
                <w:rFonts w:eastAsia="Book Antiqua" w:cs="Book Antiqua" w:ascii="Book Antiqua" w:hAnsi="Book Antiqua"/>
                <w:lang w:eastAsia="pl-PL"/>
              </w:rPr>
              <w:t xml:space="preserve"> </w:t>
            </w:r>
            <w:r>
              <w:rPr>
                <w:rFonts w:eastAsia="Times New Roman" w:cs="Calibri" w:ascii="Book Antiqua" w:hAnsi="Book Antiqua"/>
                <w:lang w:eastAsia="pl-PL"/>
              </w:rPr>
              <w:t>- strona internetowa</w:t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rPr/>
      </w:pPr>
      <w:r>
        <w:rPr>
          <w:rFonts w:cs="Calibri" w:ascii="Book Antiqua" w:hAnsi="Book Antiqua"/>
          <w:b/>
        </w:rPr>
        <w:t>OBSZAR I</w:t>
      </w:r>
      <w:r>
        <w:rPr/>
        <w:t>V – Infrastruktura i baza szkoły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1876"/>
        <w:gridCol w:w="2205"/>
        <w:gridCol w:w="1038"/>
        <w:gridCol w:w="1877"/>
        <w:gridCol w:w="1681"/>
      </w:tblGrid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zbogacenie szkoły w nowy sprzęt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posażenie szkoły w pomoce dydaktyczne wg potrzeb nauczycieli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 uzupełnianie księgozbioru biblioteki w lektury szkolne i nowości wydawnicze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cały ro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bibliotekarz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ierownik administracyjn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sięga inwentarzow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Dbanie o estetykę szkoły i otoczenia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wyremontowanie schodów i odświeżenie sal lekcyjnych i korytarzy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ielęgnowanie trawników, zasadzonych roślin i krzewów ozdobnych, uprawa ogródka szkolnego;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cały ro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wychowawcy 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acownicy obsługi szkoł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obserwacja</w:t>
            </w:r>
          </w:p>
        </w:tc>
      </w:tr>
      <w:tr>
        <w:trPr/>
        <w:tc>
          <w:tcPr>
            <w:tcW w:w="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3.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Doposażenie szkoły w środki zapobiegające rozprzestrzenianiu covid-19</w:t>
            </w:r>
          </w:p>
        </w:tc>
        <w:tc>
          <w:tcPr>
            <w:tcW w:w="22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opatrzenie w środki do dezynfekcji (płyny, podajniki)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opatrzenie w środki i urządzenia medyczne</w:t>
            </w:r>
          </w:p>
        </w:tc>
        <w:tc>
          <w:tcPr>
            <w:tcW w:w="1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cały rok</w:t>
            </w:r>
          </w:p>
        </w:tc>
        <w:tc>
          <w:tcPr>
            <w:tcW w:w="18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 szkoł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ierownik administracyjny</w:t>
            </w:r>
          </w:p>
        </w:tc>
        <w:tc>
          <w:tcPr>
            <w:tcW w:w="1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sięga inwentarzowa</w:t>
            </w:r>
          </w:p>
        </w:tc>
      </w:tr>
    </w:tbl>
    <w:p>
      <w:pPr>
        <w:pStyle w:val="Normal"/>
        <w:rPr>
          <w:rFonts w:ascii="Book Antiqua" w:hAnsi="Book Antiqua" w:eastAsia="Times New Roman" w:cs="Calibri"/>
          <w:b/>
          <w:b/>
          <w:bCs/>
          <w:lang w:eastAsia="pl-PL"/>
        </w:rPr>
      </w:pPr>
      <w:r>
        <w:rPr>
          <w:rFonts w:eastAsia="Times New Roman" w:cs="Calibri" w:ascii="Book Antiqua" w:hAnsi="Book Antiqua"/>
          <w:b/>
          <w:bCs/>
          <w:lang w:eastAsia="pl-PL"/>
        </w:rPr>
      </w:r>
    </w:p>
    <w:p>
      <w:pPr>
        <w:pStyle w:val="Normal"/>
        <w:rPr>
          <w:rFonts w:ascii="Book Antiqua" w:hAnsi="Book Antiqua" w:eastAsia="Times New Roman" w:cs="Calibri"/>
          <w:b/>
          <w:b/>
          <w:bCs/>
          <w:lang w:eastAsia="pl-PL"/>
        </w:rPr>
      </w:pPr>
      <w:r>
        <w:rPr>
          <w:rFonts w:eastAsia="Times New Roman" w:cs="Calibri" w:ascii="Book Antiqua" w:hAnsi="Book Antiqua"/>
          <w:b/>
          <w:bCs/>
          <w:lang w:eastAsia="pl-PL"/>
        </w:rPr>
        <w:t>OBSZAR V - Kadra – doskonalenie zawodowe nauczycieli oraz kadry niepedagogicznej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5"/>
        <w:gridCol w:w="2063"/>
        <w:gridCol w:w="2158"/>
        <w:gridCol w:w="1015"/>
        <w:gridCol w:w="1799"/>
        <w:gridCol w:w="1662"/>
      </w:tblGrid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Doskonalenie zawodowe nauczycieli związane z rozwojem szkoły i z indywidualnymi potrzebami nauczycieli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rozpoznanie potrzeb nauczycieli w zakresie form i tematyki szkoleń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ział nauczycieli w różnorodnych warsztatach, konferencjach i szkoleniach organizowanych w szkole i poza szkołą głównie on-line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kurs kwalifikacyjny z języka niemieckiego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wrzesień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tor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lider WDN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ankiety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zaświadczenia</w:t>
            </w:r>
          </w:p>
        </w:tc>
      </w:tr>
      <w:tr>
        <w:trPr/>
        <w:tc>
          <w:tcPr>
            <w:tcW w:w="40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2.</w:t>
            </w:r>
          </w:p>
        </w:tc>
        <w:tc>
          <w:tcPr>
            <w:tcW w:w="20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ewnątrzszkolne doskonalenie zawodowe</w:t>
            </w:r>
          </w:p>
        </w:tc>
        <w:tc>
          <w:tcPr>
            <w:tcW w:w="21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 xml:space="preserve">- </w:t>
            </w:r>
            <w:r>
              <w:rPr>
                <w:rFonts w:eastAsia="Times New Roman" w:cs="Calibri" w:ascii="Book Antiqua" w:hAnsi="Book Antiqua"/>
                <w:lang w:eastAsia="pl-PL"/>
              </w:rPr>
              <w:t>podnoszenie jakości zajęć dydaktycznych poprzez korzystanie z doświadczeń innych nauczycieli ;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ystematyczne zapoznawanie się nauczycieli z literaturą fachową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dzielenie się wiedzą zdobytą na wszelkiego rodzaju szkoleniach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szkoleniowe posiedzenia RP (stacjonarne i on-line);</w:t>
              <w:br/>
            </w:r>
            <w:r>
              <w:rPr>
                <w:rFonts w:eastAsia="Times New Roman" w:cs="Calibri" w:ascii="Book Antiqua" w:hAnsi="Book Antiqua"/>
                <w:bCs/>
                <w:color w:val="000000"/>
                <w:lang w:eastAsia="pl-PL"/>
              </w:rPr>
              <w:t xml:space="preserve">- ewaluacja </w:t>
            </w:r>
            <w:r>
              <w:rPr>
                <w:rFonts w:eastAsia="Times New Roman" w:cs="Calibri" w:ascii="Book Antiqua" w:hAnsi="Book Antiqua"/>
                <w:color w:val="000000"/>
                <w:lang w:eastAsia="pl-PL"/>
              </w:rPr>
              <w:t>własnej</w:t>
            </w:r>
            <w:r>
              <w:rPr>
                <w:rFonts w:eastAsia="Times New Roman" w:cs="Calibri" w:ascii="Book Antiqua" w:hAnsi="Book Antiqua"/>
                <w:lang w:eastAsia="pl-PL"/>
              </w:rPr>
              <w:t xml:space="preserve"> pracy i samoocena nauczyciela;</w:t>
            </w:r>
          </w:p>
        </w:tc>
        <w:tc>
          <w:tcPr>
            <w:tcW w:w="1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yrekcj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</w:tc>
        <w:tc>
          <w:tcPr>
            <w:tcW w:w="16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rotokoły</w:t>
            </w:r>
          </w:p>
        </w:tc>
      </w:tr>
    </w:tbl>
    <w:p>
      <w:pPr>
        <w:pStyle w:val="Normal"/>
        <w:rPr>
          <w:rFonts w:ascii="Book Antiqua" w:hAnsi="Book Antiqua" w:cs="Calibri"/>
          <w:b/>
          <w:b/>
        </w:rPr>
      </w:pPr>
      <w:r>
        <w:rPr>
          <w:rFonts w:cs="Calibri" w:ascii="Book Antiqua" w:hAnsi="Book Antiqua"/>
          <w:b/>
        </w:rPr>
      </w:r>
    </w:p>
    <w:p>
      <w:pPr>
        <w:pStyle w:val="Normal"/>
        <w:rPr/>
      </w:pPr>
      <w:r>
        <w:rPr/>
        <w:t>OBSZAR VI – Klimat szkoły</w:t>
      </w:r>
    </w:p>
    <w:tbl>
      <w:tblPr>
        <w:tblW w:w="9102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1"/>
        <w:gridCol w:w="1729"/>
        <w:gridCol w:w="2382"/>
        <w:gridCol w:w="1032"/>
        <w:gridCol w:w="1887"/>
        <w:gridCol w:w="1671"/>
      </w:tblGrid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Lp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Zadanie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Formy realizacji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Termin realizacji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Osoby odpowiedzialn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b/>
                <w:bCs/>
                <w:lang w:eastAsia="pl-PL"/>
              </w:rPr>
              <w:t>Dokumentacja zadania potwierdzająca realizację</w:t>
            </w:r>
          </w:p>
        </w:tc>
      </w:tr>
      <w:tr>
        <w:trPr/>
        <w:tc>
          <w:tcPr>
            <w:tcW w:w="4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1.</w:t>
            </w:r>
          </w:p>
        </w:tc>
        <w:tc>
          <w:tcPr>
            <w:tcW w:w="1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Współpraca z rodzicami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zapoznanie rodziców z obowiązującym prawem szkolnym i obowiązującymi procedurami w związku z COVID-19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systematyczne informowanie rodziców o postępach, trudnościach i uzdolnieniach uczniów poprzez: dziennik elektroniczny, zebrania klasowe rodziców, rozmowy indywidualne z rodzicami w szkole i rozmowy telefoniczne oraz listy informacyjne;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>- cotygodniowe konsultacje dla umówionych rodziców, również on-line – 1 godzina każdy nauczyciel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eastAsia="Times New Roman" w:cs="Calibri" w:ascii="Book Antiqua" w:hAnsi="Book Antiqua"/>
                <w:lang w:eastAsia="pl-PL"/>
              </w:rPr>
              <w:t xml:space="preserve">- monitorowanie frekwencji rodziców na spotkaniach z wychowawcami; 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starczanie rodzicom wiedzy dotyczącej rozwoju ucznia, zagrożeń i uzależnień poprzez pedagogizację;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udostępnienie rodzicom dokumentacji przebiegu nauczania - sprawdzianów, prac klasowych i wyników egzaminów - na terenie szkoły;</w:t>
            </w:r>
          </w:p>
        </w:tc>
        <w:tc>
          <w:tcPr>
            <w:tcW w:w="10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cały rok</w:t>
            </w:r>
          </w:p>
        </w:tc>
        <w:tc>
          <w:tcPr>
            <w:tcW w:w="18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wychowawcy klas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nauczyciele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pedagog,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rodzice</w:t>
            </w:r>
          </w:p>
        </w:tc>
        <w:tc>
          <w:tcPr>
            <w:tcW w:w="16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20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wychowawcy,</w:t>
            </w:r>
          </w:p>
          <w:p>
            <w:pPr>
              <w:pStyle w:val="Normal"/>
              <w:spacing w:lineRule="auto" w:line="240" w:before="280" w:after="28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dokumentacja pedagog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eastAsia="Times New Roman" w:cs="Calibri"/>
                <w:lang w:eastAsia="pl-PL"/>
              </w:rPr>
            </w:pPr>
            <w:r>
              <w:rPr>
                <w:rFonts w:eastAsia="Times New Roman" w:cs="Calibri" w:ascii="Book Antiqua" w:hAnsi="Book Antiqua"/>
                <w:lang w:eastAsia="pl-PL"/>
              </w:rPr>
              <w:t>- harmonogram konsultacji nauczycieli dla rodziców</w:t>
            </w:r>
          </w:p>
        </w:tc>
      </w:tr>
    </w:tbl>
    <w:p>
      <w:pPr>
        <w:pStyle w:val="Normal"/>
        <w:rPr>
          <w:rFonts w:ascii="Book Antiqua" w:hAnsi="Book Antiqua" w:cs="Calibri"/>
        </w:rPr>
      </w:pPr>
      <w:r>
        <w:rPr>
          <w:rFonts w:cs="Calibri" w:ascii="Book Antiqua" w:hAnsi="Book Antiqua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Book Antiqua" w:hAnsi="Book Antiqua"/>
          <w:b/>
        </w:rPr>
        <w:t>Program zaopiniowany pozytywnie przez Radę Pedagogiczną w dniu 30.08.2021  roku.</w:t>
      </w:r>
    </w:p>
    <w:sectPr>
      <w:type w:val="nextPage"/>
      <w:pgSz w:w="11906" w:h="16838"/>
      <w:pgMar w:left="1417" w:right="141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5z1">
    <w:name w:val="WW8Num15z1"/>
    <w:qFormat/>
    <w:rPr>
      <w:b/>
    </w:rPr>
  </w:style>
  <w:style w:type="character" w:styleId="WW8Num15z2">
    <w:name w:val="WW8Num15z2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Menfont">
    <w:name w:val="men font"/>
    <w:basedOn w:val="Normal"/>
    <w:qFormat/>
    <w:pPr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15:57:00Z</dcterms:created>
  <dc:creator>Agnieszka</dc:creator>
  <dc:description/>
  <cp:keywords/>
  <dc:language>en-US</dc:language>
  <cp:lastModifiedBy>Banasiak Bożena</cp:lastModifiedBy>
  <cp:lastPrinted>2018-08-30T13:17:00Z</cp:lastPrinted>
  <dcterms:modified xsi:type="dcterms:W3CDTF">2021-08-25T11:35:00Z</dcterms:modified>
  <cp:revision>8</cp:revision>
  <dc:subject/>
  <dc:title>ZESPÓŁ SZKÓŁ NR 10</dc:title>
</cp:coreProperties>
</file>