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ULAMIN PEŁNIENIA DYŻURÓW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PODCZAS PRZERW MIĘDZYLEKCYJNYCH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>Szkole Podstawowej nr 44 im. ppor. Emilii Gierczak w Szcze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lono na podstawi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§ 2 rozporządzenia Ministra Edukacji Narodowej i Sportu z 31 grudnia 2002 r. w sprawie bezpieczeństwa i higieny w publicznych i niepublicznych szkołach i placówkach (Dz.U. z 2003 r. nr 6, poz. 69 ze zm.)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rt. 68 ustawy z 14 grudnia 2016 r. – Prawo oświatowe (Dz.U. z 2017 r. poz. 59)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rt. 6 ustawy z 26 stycznia 1982 r. – Karta Nauczyciela (tekst jedn.: Dz.U. z 2017 r. poz. 1189 ze zm.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u Szkoły Podstawowej nr 44 im. ppor. Emilii Gierczak w Szczec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yżur nauczycieli podczas przerw międzylekcyjnych jest integralną częścią procesu dydaktyczno-wychowawczego szkoły i wchodzi w zakres podstawowych obowiązków nauczyciela, za które nie przysługuje dodatkowe wynagrodz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elem organizowania dyżurów nauczycieli podczas przerw międzylekcyjnych jest zapewnienie opieki i bezpieczeństwa uczniom przebywającym w szkole podczas przerw międzylekcyjnych, przy jednoczesnym zapewnieniu maksimum odpoczynku po odbytych zajęciach i przed kolej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/>
      </w:pPr>
      <w:r>
        <w:rPr>
          <w:sz w:val="24"/>
          <w:szCs w:val="24"/>
        </w:rPr>
        <w:t>Miejscem dyżuru w sezonie jesienno-zimowym są: korytarze, sanitariaty, szatnia, a w sezonie wiosenno-letnim: korytarze, sanitariaty, boiska szkolne, plac zabaw, dziedziniec, teren wokół szkoły, szat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Dyżury pełnione są codziennie na każdej przerwie międzylekcyjnej </w:t>
      </w:r>
      <w:r>
        <w:rPr>
          <w:rFonts w:cs="Arial"/>
          <w:sz w:val="24"/>
          <w:szCs w:val="24"/>
        </w:rPr>
        <w:t>od godziny 8.45 i trwają do zakończenia zajęć w szkol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Pełnienie dyżurów obowiązuje wszystkich pracowników pedagogicznych szkoły, </w:t>
        <w:br/>
        <w:t>z wyjątkiem osób zwolnionych przez dyrektora szkoły, na podstawie odpowiednich zaświad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/>
      </w:pPr>
      <w:r>
        <w:rPr>
          <w:sz w:val="24"/>
          <w:szCs w:val="24"/>
        </w:rPr>
        <w:t>Harmonogram dyżurów międzylekcyjnych, na podstawie tygodniowego rozkładu zajęć, układają nauczyciele wyznaczeni przez dyrektora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armonogram dyżurów znajduje się w pokoju nauczycielskim, w gabinecie wicedyrektora oraz w gabinecie dyrektora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uczyciel odbywający zastępstwo za nieobecnego pracownika przyjmuje także jego dyżur po zakończonej lekcji. Jeśli nauczyciel w tym czasie pełni własny dyżur, zgłasza to wicedyrektorowi, który do pełnienia dyżuru wyznacza innego nauc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nauczyciela pełniącego dyż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e zobowiązani są punktualnie rozpoczynać dyżur w wyznaczonym miejscu, zgodnie z harmonogramem dyżurów nauczycielski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auczyciele dyżurujący nie zajmują się w czasie pełnienia dyżuru czynnościami przeszkadzającymi w rzetelnym pełnieniu dyżu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auczyciele pełniący dyżur są zobowiązani do wpływania na właściwą dyscyplinę zachowania uczniów w trakcie przerw. Dbania, by uczniowie nie śmiecili, nie brudzili, nie dewastowali ścian, ławek  i innych urządzeń szkolnych oraz by nie niszczyli roślin i dekor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pełniący dyżur eliminuje wszystkie sytuacje zagrażające zdrowiu </w:t>
        <w:br/>
        <w:t>i życiu uczniów, wydaje zakazy i egzekwuje ich wykonanie przez uczniów. Nie dopuszcza do palenia papierosów na terenie szkoły - szczególnie  w toaletach szkolnych. Egzekwuje, by uczniowie nie opuszczali terenu szkoły podczas przerw, kiedy jest to zakaz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auczyciel nie może pod żadnym pozorem zejść z dyżuru bez ustalenia zastępstwa i poinformowania o tym fakcie dyrektora lub wicedyrek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auczyciel dyżurujący informuje wychowawcę o niewłaściwym zachowaniu się uczniów w czasie przer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pełniący dyżur nie dopuszcza do przebywania osób niepowołanych </w:t>
        <w:br/>
        <w:t xml:space="preserve">w budynku szkolnym podczas przerwy. Zgłasza dyrektorowi szkoły pobyt na terenie budynku osób niepowoła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 trakcie zajęć nieobowiązkowych lub pozalekcyjnych dla części uczniów szkoły dyżur pełni nauczyciel, któremu powierzono prowadzenie tych zaję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/>
      </w:pPr>
      <w:r>
        <w:rPr>
          <w:sz w:val="24"/>
          <w:szCs w:val="24"/>
        </w:rPr>
        <w:t>W razie zaistnienia wypadku uczniowskiego podczas przerwy, przed lekcjami lub po lekcjach nauczyciel dyżurujący podejmuje działania zmierzające do udzielenia uczniowi pierwszej pomocy, zabezpiecza miejsce wypadku, a w razie konieczności wzywa pielęgniarkę szkolną lub pogotowie. O zaistniałym zdarzeniu nauczyciel powiadamia dyrekcję szkoły i wychowawcę klasy. Wychowawca klasy zobowiązany jest powiadomić o wypadku rodziców ucz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występowania zagrożeń dla bezpieczeństwa osób przebywających na terenie szkoły nauczyciel informuje o tym dyrektora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żur kończy się o czasie rozpoczynającym kolejną lekcj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/>
      </w:pPr>
      <w:r>
        <w:rPr>
          <w:sz w:val="24"/>
          <w:szCs w:val="24"/>
        </w:rPr>
        <w:t xml:space="preserve">Nauczyciel pełniący dyżur ponosi odpowiedzialność za bezpieczeństwo dzieci </w:t>
        <w:br/>
        <w:t xml:space="preserve">w rejonie wyznaczonym do pełnienia dyżur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iewywiązywanie się przez nauczyciela z wyżej wymienionych obowiązków pociąga za sobą konsekwencje służb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harmonogramu następuje po każdej zmianie tygodniowego rozkładu zajęć lekc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Regulamin wchodzi w życie z dniem uchwal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Edukacji Narodowej i Sportu z 31 grudnia 2002 r. w sprawie bezpieczeństwa i higieny w publicznych i niepublicznych szkołach i placówkach (Dz.U. z 2003 r. nr 6, poz. 69 ze zm.) - §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/>
      </w:pPr>
      <w:r>
        <w:rPr>
          <w:sz w:val="24"/>
          <w:szCs w:val="24"/>
        </w:rPr>
        <w:t>Ustawa z 14 grudnia 2016 r. – Prawo oświatowe (Dz.U. z 2017 r., poz. 59) - art. 6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stawa z 26 stycznia 1982 r. – Karta Nauczyciela (tekst jedn.: Dz.U. z 2017 r., poz. 1189 ze zm.) - art. 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50:00Z</dcterms:created>
  <dc:creator>Agnieszka Rumik</dc:creator>
  <dc:description/>
  <dc:language>en-US</dc:language>
  <cp:lastModifiedBy>Bożena</cp:lastModifiedBy>
  <dcterms:modified xsi:type="dcterms:W3CDTF">2021-04-08T16:50:00Z</dcterms:modified>
  <cp:revision>2</cp:revision>
  <dc:subject/>
  <dc:title>REGULAMIN PEŁNIENIA DYŻURÓW</dc:title>
</cp:coreProperties>
</file>