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Book Antiqua" w:hAnsi="Book Antiqua" w:cs="Calibri"/>
          <w:sz w:val="72"/>
          <w:szCs w:val="72"/>
        </w:rPr>
      </w:pPr>
      <w:r>
        <w:rPr>
          <w:rFonts w:cs="Calibri" w:ascii="Book Antiqua" w:hAnsi="Book Antiqua"/>
          <w:sz w:val="72"/>
          <w:szCs w:val="72"/>
        </w:rPr>
      </w:r>
    </w:p>
    <w:p>
      <w:pPr>
        <w:pStyle w:val="Heading"/>
        <w:rPr>
          <w:rFonts w:ascii="Book Antiqua" w:hAnsi="Book Antiqua" w:cs="Calibri"/>
          <w:i/>
          <w:i/>
          <w:sz w:val="72"/>
          <w:szCs w:val="72"/>
        </w:rPr>
      </w:pPr>
      <w:r>
        <w:rPr>
          <w:rFonts w:cs="Calibri" w:ascii="Book Antiqua" w:hAnsi="Book Antiqua"/>
          <w:i/>
          <w:sz w:val="72"/>
          <w:szCs w:val="72"/>
        </w:rPr>
        <w:t xml:space="preserve">SZKOŁA PODSTAWOWA NR 44 </w:t>
      </w:r>
    </w:p>
    <w:p>
      <w:pPr>
        <w:pStyle w:val="Heading"/>
        <w:rPr>
          <w:rFonts w:ascii="Book Antiqua" w:hAnsi="Book Antiqua" w:cs="Calibri"/>
          <w:i/>
          <w:i/>
          <w:sz w:val="72"/>
          <w:szCs w:val="72"/>
        </w:rPr>
      </w:pPr>
      <w:r>
        <w:rPr>
          <w:rFonts w:cs="Calibri" w:ascii="Book Antiqua" w:hAnsi="Book Antiqua"/>
          <w:i/>
          <w:sz w:val="72"/>
          <w:szCs w:val="72"/>
        </w:rPr>
        <w:t>IM. PPOR. EMILII GIERCZAK</w:t>
      </w:r>
    </w:p>
    <w:p>
      <w:pPr>
        <w:pStyle w:val="Heading"/>
        <w:rPr>
          <w:rFonts w:ascii="Book Antiqua" w:hAnsi="Book Antiqua" w:cs="Calibri"/>
          <w:i/>
          <w:i/>
          <w:sz w:val="72"/>
          <w:szCs w:val="72"/>
        </w:rPr>
      </w:pPr>
      <w:r>
        <w:rPr>
          <w:rFonts w:cs="Calibri" w:ascii="Book Antiqua" w:hAnsi="Book Antiqua"/>
          <w:i/>
          <w:sz w:val="72"/>
          <w:szCs w:val="72"/>
        </w:rPr>
        <w:t>W SZCZECINIE</w:t>
      </w:r>
    </w:p>
    <w:p>
      <w:pPr>
        <w:pStyle w:val="Heading"/>
        <w:spacing w:lineRule="auto" w:line="360"/>
        <w:jc w:val="left"/>
        <w:rPr>
          <w:rFonts w:ascii="Book Antiqua" w:hAnsi="Book Antiqua" w:cs="Calibri"/>
          <w:i/>
          <w:i/>
          <w:sz w:val="72"/>
          <w:szCs w:val="72"/>
        </w:rPr>
      </w:pPr>
      <w:r>
        <w:rPr>
          <w:rFonts w:cs="Calibri" w:ascii="Book Antiqua" w:hAnsi="Book Antiqua"/>
          <w:i/>
          <w:sz w:val="72"/>
          <w:szCs w:val="72"/>
        </w:rPr>
      </w:r>
    </w:p>
    <w:p>
      <w:pPr>
        <w:pStyle w:val="Heading"/>
        <w:spacing w:lineRule="auto" w:line="360"/>
        <w:jc w:val="left"/>
        <w:rPr>
          <w:rFonts w:ascii="Book Antiqua" w:hAnsi="Book Antiqua" w:cs="Calibri"/>
          <w:i/>
          <w:i/>
          <w:sz w:val="72"/>
          <w:szCs w:val="72"/>
        </w:rPr>
      </w:pPr>
      <w:r>
        <w:rPr>
          <w:rFonts w:cs="Calibri" w:ascii="Book Antiqua" w:hAnsi="Book Antiqua"/>
          <w:i/>
          <w:sz w:val="72"/>
          <w:szCs w:val="72"/>
        </w:rPr>
      </w:r>
    </w:p>
    <w:p>
      <w:pPr>
        <w:pStyle w:val="Heading"/>
        <w:spacing w:lineRule="auto" w:line="360"/>
        <w:rPr>
          <w:rFonts w:ascii="Book Antiqua" w:hAnsi="Book Antiqua" w:cs="Calibri"/>
          <w:i/>
          <w:i/>
          <w:sz w:val="56"/>
          <w:szCs w:val="56"/>
        </w:rPr>
      </w:pPr>
      <w:r>
        <w:rPr>
          <w:rFonts w:cs="Calibri" w:ascii="Book Antiqua" w:hAnsi="Book Antiqua"/>
          <w:i/>
          <w:sz w:val="56"/>
          <w:szCs w:val="56"/>
        </w:rPr>
        <w:t>ROCZNY PLAN</w:t>
      </w:r>
    </w:p>
    <w:p>
      <w:pPr>
        <w:pStyle w:val="Heading"/>
        <w:spacing w:lineRule="auto" w:line="360"/>
        <w:rPr>
          <w:rFonts w:ascii="Book Antiqua" w:hAnsi="Book Antiqua" w:cs="Calibri"/>
          <w:i/>
          <w:i/>
          <w:sz w:val="56"/>
          <w:szCs w:val="56"/>
        </w:rPr>
      </w:pPr>
      <w:r>
        <w:rPr>
          <w:rFonts w:cs="Calibri" w:ascii="Book Antiqua" w:hAnsi="Book Antiqua"/>
          <w:i/>
          <w:sz w:val="56"/>
          <w:szCs w:val="56"/>
        </w:rPr>
        <w:t>ROZWOJU SZKOŁY</w:t>
      </w:r>
    </w:p>
    <w:p>
      <w:pPr>
        <w:pStyle w:val="Heading1"/>
        <w:spacing w:lineRule="auto" w:line="360"/>
        <w:jc w:val="center"/>
        <w:rPr>
          <w:rFonts w:ascii="Book Antiqua" w:hAnsi="Book Antiqua" w:cs="Calibri"/>
          <w:i/>
          <w:i/>
          <w:sz w:val="56"/>
          <w:szCs w:val="56"/>
        </w:rPr>
      </w:pPr>
      <w:r>
        <w:rPr>
          <w:rFonts w:cs="Calibri" w:ascii="Book Antiqua" w:hAnsi="Book Antiqua"/>
          <w:i/>
          <w:sz w:val="56"/>
          <w:szCs w:val="56"/>
        </w:rPr>
        <w:t>2020/2021</w:t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 Antiqua" w:hAnsi="Book Antiqu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Book Antiqua" w:hAnsi="Book Antiqua"/>
          <w:sz w:val="24"/>
          <w:szCs w:val="24"/>
          <w:lang w:eastAsia="pl-PL"/>
        </w:rPr>
        <w:t xml:space="preserve">We wszystkich działaniach kierujemy się wartościami humanistycznymi. Wychowujemy w duchu praw i godności człowieka, zgodnie z Konwencją </w:t>
        <w:br/>
        <w:t xml:space="preserve">o Prawach Dziecka oraz Konwencją o Ochronie Praw Człowieka. Kształtujemy </w:t>
        <w:br/>
        <w:t xml:space="preserve">u uczniów uniwersalne wartości moralne, tolerancję, patriotyzm, solidarność, demokrację, wolność i sprawiedliwość społeczną. Wszystkie działania pedagogiczne i opiekuńczo – wychowawcze orientujemy na dobro podopiecznych, zapewniając im wszechstronny i wielokierunkowy rozwój w bezpiecznym i przyjaznym środowisku. Kształcimy przy tym uczniów asertywnych, kompetentnych, kreatywnych </w:t>
        <w:br/>
        <w:t xml:space="preserve">i odpowiedzialnych. Jesteśmy szkołą zapewniającą możliwość rozwijania różnorodnych zainteresowań  oraz aktywnie funkcjonującą w środowisku lokalnym. Pracujemy z dziećmi i młodzieżą w  oparciu o nowoczesne programy kształcenia </w:t>
        <w:br/>
        <w:t xml:space="preserve">i stosujemy  efektywne technologie nauczania, propagując zdrowy styl życia. Przygotowujemy młodych ludzi do świadomego i racjonalnego funkcjonowania </w:t>
        <w:br/>
        <w:t xml:space="preserve">w świecie ludzi dorosłych oraz do  pełnienia ważnych ról społecznych. Ściśle współdziałamy z rodzicami, wspierając ich w procesie wychowania młodego człowieka, który będzie umiał odnaleźć się w nowoczesnej rzeczywistości. Ustawicznie diagnozujemy potrzeby i oczekiwania środowiska lokalnego oraz wszystkich bezpośrednich „klientów” szkoły. Okresowo przeprowadzamy wewnętrzne badanie, diagnozowanie i ocenianie jakości pracy szkoły, a wyniki ewaluacji skutków działań statutowych i pozastatutowych wykorzystujemy do stałego doskonalenia  szkoły we wszystkich obszarach jej działalności. </w:t>
      </w:r>
    </w:p>
    <w:p>
      <w:pPr>
        <w:pStyle w:val="Normal"/>
        <w:spacing w:lineRule="auto" w:line="360"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Kierunki rozwoju szkoły przewidziane na rok 2020/2021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trzymanie jakości nauczania – świadoma praca zespołów samokształceniowych, stosowanie form i metod zapamiętywania i uczenia się uczniów, stosowanie elementów oceniania kształtującego, monitoring </w:t>
        <w:br/>
        <w:t xml:space="preserve">i analiza wyników nauczania, wykorzystywanie nowoczesnych technik nauczania. </w:t>
      </w:r>
      <w:r>
        <w:rPr>
          <w:rFonts w:cs="Book Antiqua" w:ascii="Book Antiqua" w:hAnsi="Book Antiqua"/>
          <w:color w:val="000000"/>
          <w:sz w:val="24"/>
          <w:szCs w:val="24"/>
        </w:rPr>
        <w:t>Analiza osiągnięć uczniów z poprzedniego etapu edukacyjnego celem ustalenia możliwości i potrzeb uczniów w danym oddziale.</w:t>
      </w:r>
    </w:p>
    <w:p>
      <w:pPr>
        <w:pStyle w:val="Menfont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ofilaktyka uzależnień w szkołach i placówkach oświatowych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Zapewnienie wysokiej jakości kształcenia oraz wsparcia psychologiczno – pedagogicznego wszystkim uczniom z uwzględnieniem zróżnicowania ich potrzeb rozwojowych i  edukacyjnych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rzystanie w procesach edukacyjnych narzędzi i zasobów cyfrowych oraz metod kształcenia na odległość. Bezpieczne i efektywne korzystanie z technologii cyfrow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Book Antiqua" w:ascii="Book Antiqua" w:hAnsi="Book Antiqua"/>
          <w:sz w:val="24"/>
          <w:szCs w:val="24"/>
        </w:rPr>
        <w:t>Działania wychowawcze szkoły. Wychowanie do wartości, kształtowanie postaw i respektowanie norm społecznych</w:t>
      </w:r>
      <w:r>
        <w:rPr>
          <w:rFonts w:cs="Arial" w:ascii="Book Antiqua" w:hAnsi="Book Antiqua"/>
          <w:sz w:val="24"/>
          <w:szCs w:val="24"/>
        </w:rPr>
        <w:t>.</w:t>
      </w:r>
    </w:p>
    <w:p>
      <w:pPr>
        <w:pStyle w:val="Menfont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wijanie kompetencji matematycznych uczniów.</w:t>
      </w:r>
    </w:p>
    <w:p>
      <w:pPr>
        <w:pStyle w:val="Menfont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Rozwijanie kreatywności, przedsiębiorczości i kompetencji cyfrowych uczniów, w tym bezpieczne i celowe wykorzystywanie technologii informacyjno-komunikacyjnych w realizacji podstawy programowej kształcenia ogól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Wspólne działania nastawione na wyrabianie marki SP 44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OBSZAR I – Dydaktyka – utrzymanie jakości pracy szkoły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890"/>
        <w:gridCol w:w="2252"/>
        <w:gridCol w:w="961"/>
        <w:gridCol w:w="1923"/>
        <w:gridCol w:w="1692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Lp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Zadania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Formy realizacji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Termin realizacji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Osoby odpowiedzialne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Dokumentacja zadania potwierdzająca realizację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1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Badanie osiągnięć edukacyjnych uczniów oraz podnoszenie efektywności kształcenia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Book Antiqua" w:hAnsi="Book Antiqua"/>
                <w:bCs/>
                <w:color w:val="000000"/>
                <w:lang w:eastAsia="pl-PL"/>
              </w:rPr>
              <w:t>- analizowanie wyników badań uczniowskich kompetencji oraz wykorzystanie wniosków i analiz do planowania poprawy efektów kształcenia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ystematyczna diagnoza i ocena poziomu wiedzy i umiejętności uczniów   co najmniej 2 razy w roku – 8 SP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iagnoza na początku i końcu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ełna realizacja treści wynikających z podstawy programowej;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VIII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IX, V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cały rok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zespoły samokształceniowe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 przedmiotów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nauczyciele przedmiotów egzaminacyjnych: M-sz Wojgienica, B. Banasiak L.Jasińska </w:t>
              <w:br/>
              <w:t>T. Szybowski</w:t>
              <w:br/>
              <w:t xml:space="preserve">R.Skierś , </w:t>
              <w:br/>
              <w:t xml:space="preserve">A. Wałek-Piasecka, A. Łukasiewicz  </w:t>
              <w:br/>
              <w:t xml:space="preserve">K. Lach  </w:t>
              <w:br/>
              <w:b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zewnętrzne mierzenie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zienniki lekcyj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isemna analiza wyników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2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Stosowanie elementów</w:t>
              <w:br/>
              <w:t>oceniania kształtującego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tosowanie elementów OK podczas zajęć lekcyjnych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SO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4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Organizowanie różnych form pracy z uczniem mającym trudności w nau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Book Antiqua" w:hAnsi="Book Antiqua"/>
                <w:color w:val="FF0000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 praca z uczniem słabym w ramach pracy bieżącej podczas lekcji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prowadzenie zajęć dydaktyczno-wyrównawczych w ramach PPP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rowadzenie zajęć logopedycznych w ramach PPP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prowadzenie zajęć korekcyjno-kompensacyjnych –  </w:t>
              <w:br/>
              <w:t>w ramach PPP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dostosowanie metod, czasu pracy oraz stopnia trudności zadań do możliwości uczniów w ramach pracy bieżącej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zintegrowane działania nauczycieli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logopedzi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pecjaliśc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yniki klasyfikacji,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zienniki zajęć pozalekcyjnych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sprawozdanie z realizacj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pomocy pedagogiczno-psychologicznej w SP44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5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Stosowanie technologii informacyjnych w nauczaniu poszczególnych przedmiotów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orzystanie z dziennika elektronicznego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orzystanie ze środków multimedialnych przez wszystkich nauczycieli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tosowanie w procesie nauczania tablicy interaktywnej i rzutników multimedialnych, interaktywnego monitora dotykowego, mobilnej tablicy interaktywnej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orzystanie z różnych technik komputerowych podczas lekcji oraz pracy w domu, np. Insta.Ling, Squla, Kahoot itp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udział nauczycieli w szkoleniach – TI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zkolenie uczniów podczas informatyki w zakresie obsługi programu Office 365-Teams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 informatyk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 </w:t>
            </w:r>
            <w:r>
              <w:rPr>
                <w:rFonts w:eastAsia="Times New Roman" w:cs="Calibri" w:ascii="Book Antiqua" w:hAnsi="Book Antiqua"/>
                <w:lang w:eastAsia="pl-PL"/>
              </w:rPr>
              <w:t>- wydruki z dziennika elektroniczneg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obserwacj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zapis w dzienniku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Rozwój znajomości języków obcyc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organizowanie tygodnia języka angielskiego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oncert piosenki bożonarodzeniowej po angielsku i niemiecku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współpraca ze </w:t>
            </w:r>
            <w:r>
              <w:rPr>
                <w:rFonts w:cs="Book Antiqua" w:ascii="Book Antiqua" w:hAnsi="Book Antiqua"/>
              </w:rPr>
              <w:t xml:space="preserve">KOLLE 8  SJC Prenzlauerberg w Berlinie </w:t>
            </w:r>
            <w:r>
              <w:rPr>
                <w:rFonts w:eastAsia="Times New Roman" w:cs="Calibri" w:ascii="Book Antiqua" w:hAnsi="Book Antiqua"/>
                <w:lang w:eastAsia="pl-PL"/>
              </w:rPr>
              <w:t>oraz PNWM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udział w projekcie międzynarodowym „Fair Frends”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nauczyciele języków obcych </w:t>
              <w:br/>
              <w:t xml:space="preserve">S. Głowacka-Wojtachnia, </w:t>
              <w:br/>
              <w:t>A. Łukasiewicz</w:t>
              <w:br/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ylwia Głowacka-Wojtachnia;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obserwac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informacje na stronie internetowej i na p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prawozdania ze współpracy transgranicznej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9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Działania zmierzające do poprawy wyników egzaminów zewnętrznych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rowadzenie dodatkowych zajęć w ramach PPP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rzeprowadzenie próbnych egzaminów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nauczyciele przedmiotów egzaminacyjnych: M-sz Wojgienica, B. Banasiak L.Jasińska </w:t>
              <w:br/>
              <w:t>T. Szybowski</w:t>
              <w:br/>
              <w:t xml:space="preserve">R.Skierś , </w:t>
              <w:br/>
              <w:t xml:space="preserve">A. Wałek-Piasecka, A. Łukasiewicz  </w:t>
              <w:br/>
              <w:t xml:space="preserve">K. Lach  </w:t>
              <w:b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analiza wyników egzaminów (próbnych i właściwych)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dzienniki zajęć dodatkowych </w:t>
            </w:r>
          </w:p>
        </w:tc>
      </w:tr>
    </w:tbl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OBSZAR II – Działalność opiekuńczo-wychowawcza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940"/>
        <w:gridCol w:w="2346"/>
        <w:gridCol w:w="963"/>
        <w:gridCol w:w="1754"/>
        <w:gridCol w:w="1715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Lp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Zadanie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Formy realizacji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Termin realizacj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Osoby odpowiedzialne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Dokumentacja zadania potwierdzająca realizację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1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Przeciwdziałanie zachowaniom negatywnym: uzależnienia, agresja, autoagresja, przemoc, przedwczesna inicjacja seksualna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indywidualne kontakty z rodzicami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akcentowanie negatywnych skutków uzależnień (plakaty, projekty, konkursy zdalne)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zorganizowanie spotkania z przedstawicielami Policji, Straży Miejskiej na temat zagrożeń dla rodziców, uczniów i nauczycieli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ogadanki na temat radzenia sobie z trudnościami dnia codziennego dla uczniów począwszy od kl. 4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edagog,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ychowawcy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okumentacja pedagoga, sprawozdania z programu profilaktyczno-wychowawczeg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2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Bezpieczne i odpowiedzialne korzystanie z zasobów dostępnych w Sieci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korzystanie z dostępnych szkoleń, poradników on-line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orzystanie z różnych technik komputerowych podczas lekcji oraz pracy w domu, np. Insta.Ling, Squla, Kahoot itp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rzeprowadzanie lekcji wychowawczych, pogadanek, prezentacji związanych z tematyką cyberprzemocy i bezpieczeństwa w Sieci;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edagog,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ychowawcy,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szyscy nauczycie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zienniki zajęć – zapis tematów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3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Rozwój doradztwa zawodowego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</w:t>
            </w:r>
            <w:r>
              <w:rPr>
                <w:rFonts w:cs="Arial" w:ascii="Book Antiqua" w:hAnsi="Book Antiqua"/>
              </w:rPr>
              <w:t>realizacja tematów uwzględniających podstawę programową doradztwa zawodowego podczas wszystkich zaję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Book Antiqua" w:hAnsi="Book Antiqua"/>
              </w:rPr>
              <w:t xml:space="preserve">- rozwijanie kompetencji kluczowych za pomocą programów </w:t>
              <w:br/>
              <w:t>i dostępnych w Sieci narzędzi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edagog,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ychowawcy,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szyscy nauczyciele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zienniki zajęć – zapis tematów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trona internet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sprawozdania z realizacji podstawy programowej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4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Promowanie zdrowego stylu życia - wdrażanie uczniów do organizowania aktywnego wypoczynku i promowanie zdrowej żywności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informowanie o zasadach bezpieczeństwa w czasie pandemii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kontynuacja Programu  edukacji zdrowotnej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uprawianie ogródka szkolnego - Marwit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udział w konkursach i olimpiadach on-line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ształtowanie postaw proekologicznych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segregacja śmieci na terenie szkoły 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udział w akcji „Makulatura na misje”, „Elektrośmieci”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udział w programach „Program dla szkół”, „Trzymaj formę”;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wszyscy nauczyciele 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ychowawcy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koordynator edukacji prozdrowotnej </w:t>
              <w:br/>
              <w:t xml:space="preserve">J. Perpecza, </w:t>
              <w:br/>
              <w:t>I. Jabłońska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 wychowania fizycznego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zkolne koło Caritas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prawozdania z wycieczek i konkursów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ewaluacja programów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prawozdania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5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Zwiększenie dyscypliny oraz zmniejszenie przejawów wandalizmu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rozmowy z uczniami i ustalenie reguł i zasad zachowania się oraz konsekwentne ich przestrzeganie przez całą społeczność szkolną;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dyrektor,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ychowawcy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monitor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6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Wychowanie patriotyczne i obywatelskie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pielęgnowanie tradycji narodu polskiego oraz korzystanie z dóbr kultury: lekcje wychowawcze, gazetki, wystawy, konkursy, itp.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pl-PL"/>
              </w:rPr>
              <w:t>- rozmowy z uczniami na temat szacunku, tolerancji i otwartości w celu przygotowania ich do życia w nowoczesnym społeczeństwie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pl-PL"/>
              </w:rPr>
              <w:t>- organizowanie działań związanych z rozpowszechnianiem wiedzy o prawach dziecka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pl-PL"/>
              </w:rPr>
              <w:t>- pomoc seniorom, weteranom wojennym, rodakom na obczyźnie;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IX-XI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szyscy nauczyciele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 historii, WOSu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ylwia Głowacka-Wojtachn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opiekunowie SU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prawozdania,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okumentacja wychowawcy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trona internetowa szkoły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7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Rozpoznanie potrzeb w zakresie opieki nad uczniami oraz zapewnienie pomocy tym uczniom, którzy jej potrzebują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Cs/>
                <w:lang w:eastAsia="pl-PL"/>
              </w:rPr>
              <w:t>- współpraca z instytucjami i osobami świadczącymi pomoc socjalną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zapewnienie dostępnych form pomocy uczniom potrzebującym oraz podjęcie skutecznych działań opiekuńczych;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ychowawcy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edagog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okumentacja pedagog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okumentacja wychowawcy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9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Samorządność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Book Antiqua" w:hAnsi="Book Antiqua"/>
                <w:bCs/>
                <w:lang w:eastAsia="pl-PL"/>
              </w:rPr>
              <w:t>- promowanie dobrego wizerunku szkoły poprzez współpracę z instytucjami lokalnymi – Dom Kultury Klub Skolwin, Parafia, Klub Seniora, OKS „Świt-Skolwin”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Book Antiqua" w:hAnsi="Book Antiqua"/>
                <w:bCs/>
                <w:lang w:eastAsia="pl-PL"/>
              </w:rPr>
              <w:t>- projekty edukacyjne;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uczniowie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ychowawc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opiekunowie Samorządu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prawozdania z działalności Samorządu Uczniowskiego</w:t>
            </w:r>
          </w:p>
        </w:tc>
      </w:tr>
    </w:tbl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 xml:space="preserve">OBSZAR III – Organizacja pracy szkoły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923"/>
        <w:gridCol w:w="2211"/>
        <w:gridCol w:w="1017"/>
        <w:gridCol w:w="1742"/>
        <w:gridCol w:w="1800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Lp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Zadania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Formy realizacji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Termin realizacji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Osoby odpowiedzialn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Dokumentacja zadania potwierdzająca realizację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1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Zapoznanie nauczycieli z zasadami sprawowania nadzoru pedagogicznego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Calibri" w:ascii="Book Antiqua" w:hAnsi="Book Antiqua"/>
                <w:lang w:eastAsia="pl-PL"/>
              </w:rPr>
              <w:t>zapoznanie nauczycieli z Planem Nadzoru Pedagogicznego na rok szkolny 2020/2021;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rzesień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tyczeń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zerwiec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yrekt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 protokoły R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2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Zapoznawanie pracowników szkoły z zasadami pracy w czasie pandemii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Book Antiqua" w:hAnsi="Book Antiqua"/>
                <w:bCs/>
                <w:lang w:eastAsia="pl-PL"/>
              </w:rPr>
              <w:t>- zapoznanie z procedurami powrotu do szkoły od 1 września 2020 i wszelkimi innymi regulaminami związanymi z przeciwdziałaniem, zapobieganiem i zwalczaniem COVID-1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yrekt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 protokoły R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2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Wdrażanie podstawy programowej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Calibri" w:ascii="Book Antiqua" w:hAnsi="Book Antiqua"/>
                <w:bCs/>
                <w:lang w:eastAsia="pl-PL"/>
              </w:rPr>
              <w:t>monitorowanie realizacji podstawy programowej;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yrekt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arkusz kontroli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Book Antiqua" w:hAnsi="Book Antiqua"/>
                <w:bCs/>
                <w:color w:val="000000"/>
                <w:lang w:eastAsia="pl-PL"/>
              </w:rPr>
              <w:t>Doskonalenie systemu oceniania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Book Antiqua" w:hAnsi="Book Antiqua"/>
                <w:bCs/>
                <w:color w:val="000000"/>
                <w:lang w:eastAsia="pl-PL"/>
              </w:rPr>
              <w:t>- modyfikacja systemu oceniania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Book Antiqua" w:hAnsi="Book Antiqua"/>
                <w:bCs/>
                <w:lang w:eastAsia="pl-PL"/>
              </w:rPr>
              <w:t>- kontynuacja elementów oceniania kształtującego;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yrektor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ychowawc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analiza dokumentów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4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Zapewnienie uczniom bezpieczeństwa w szkole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Book Antiqua" w:hAnsi="Book Antiqua"/>
                <w:bCs/>
                <w:lang w:eastAsia="pl-PL"/>
              </w:rPr>
              <w:t>- realizacja zaleceń i rekomendacji MEN, GIS, WOś, KO w związku z COVID-19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Calibri" w:ascii="Book Antiqua" w:hAnsi="Book Antiqua"/>
                <w:lang w:eastAsia="pl-PL"/>
              </w:rPr>
              <w:t>zapoznanie uczniów z zasadami bezpieczeństwa i higieny pracy i regulaminami w pracowniach oraz ich przestrzeganie w związku z COVID-19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zapewnienie uczniom opieki podczas lekcji oraz przerw miedzy zajęciami (dyżury nauczycieli)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tała współpraca z Poradnią Psychologiczno Pedagogiczną oraz ze służbą zdrowia, pielęgniarką szkolną, sanepidem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iwelowanie potencjalnych zagrożeń na terenie szkoły i OCSiR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rzeprowadzenie próbnych alarmów (zagrożenie pożarowe,wtargnięcie  napastnika do szkoły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IX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oordynator ds. bezpieczeństwa M. Pikuł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pisy w dzienniku z wybranych zaję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dokumentacja zastępstw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monitor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grafik dyżurów międzylekcyjnych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5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Kształtowanie pozytywnego wizerunku szkoły w środowisku oraz promowanie osiągnięć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udział w pracach na rzecz środowiska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rezentowanie oferty poprzez zamieszczanie informacji na szkolnej stronie internetowej oraz na portalu edukacyjnym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orzystanie z ekranów informacyjnych na korytarzach szkoły;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trona internetowa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Udoskonalenie obiegu informacji i sposobu komunikacji w szkole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utrzymanie właściwego klimatu współpracy szkolnej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uaktualnianie tablicy ogłoszeń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uaktualnianie strony internetowej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informowanie poprzez SMS, pocztę mailową i dziennik elektroniczny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orzystanie z ekranów informacyjnych na korytarzach szkoły;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szyscy pracownicy szkoł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tabli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lang w:eastAsia="pl-PL"/>
              </w:rPr>
            </w:pPr>
            <w:r>
              <w:rPr>
                <w:rFonts w:eastAsia="Book Antiqua" w:cs="Book Antiqua" w:ascii="Book Antiqua" w:hAnsi="Book Antiqua"/>
                <w:lang w:eastAsia="pl-PL"/>
              </w:rPr>
              <w:t xml:space="preserve"> </w:t>
            </w:r>
            <w:r>
              <w:rPr>
                <w:rFonts w:eastAsia="Times New Roman" w:cs="Calibri" w:ascii="Book Antiqua" w:hAnsi="Book Antiqua"/>
                <w:lang w:eastAsia="pl-PL"/>
              </w:rPr>
              <w:t>- strona internetowa</w:t>
            </w:r>
          </w:p>
        </w:tc>
      </w:tr>
    </w:tbl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rPr/>
      </w:pPr>
      <w:r>
        <w:rPr>
          <w:rFonts w:cs="Calibri" w:ascii="Book Antiqua" w:hAnsi="Book Antiqua"/>
          <w:b/>
        </w:rPr>
        <w:t>OBSZAR I</w:t>
      </w:r>
      <w:r>
        <w:rPr/>
        <w:t>V – Infrastruktura i baza szkoły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835"/>
        <w:gridCol w:w="2224"/>
        <w:gridCol w:w="1042"/>
        <w:gridCol w:w="1886"/>
        <w:gridCol w:w="1686"/>
      </w:tblGrid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Lp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Zadanie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Formy realizacji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Termin realizacji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Osoby odpowiedzialne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Dokumentacja zadania potwierdzająca realizację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1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Wzbogacenie budynku szkoły w nowy sprzęt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yposażenie szkoły w pomoce dydaktyczne wg potrzeb nauczycieli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 uzupełnianie księgozbioru biblioteki w lektury szkolne i nowości wydawnicze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cały ro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yrektor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bibliotekarz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ierownik administracyjny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sięga inwentarzowa</w:t>
            </w:r>
          </w:p>
        </w:tc>
      </w:tr>
      <w:tr>
        <w:trPr/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2.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Dbanie o estetykę szkoły i otoczenia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wyremontowanie i odświeżenie sal lekcyjnych i korytarzy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ielęgnowanie trawników, zasadzonych roślin i krzewów ozdobnych, uprawa ogródka szkolnego;</w:t>
            </w:r>
          </w:p>
        </w:tc>
        <w:tc>
          <w:tcPr>
            <w:tcW w:w="1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cały rok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wychowawc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racownicy obsługi szkoły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obserwacja</w:t>
            </w:r>
          </w:p>
        </w:tc>
      </w:tr>
    </w:tbl>
    <w:p>
      <w:pPr>
        <w:pStyle w:val="Normal"/>
        <w:rPr>
          <w:rFonts w:ascii="Book Antiqua" w:hAnsi="Book Antiqua" w:eastAsia="Times New Roman" w:cs="Calibri"/>
          <w:b/>
          <w:b/>
          <w:bCs/>
          <w:lang w:eastAsia="pl-PL"/>
        </w:rPr>
      </w:pPr>
      <w:r>
        <w:rPr>
          <w:rFonts w:eastAsia="Times New Roman" w:cs="Calibri" w:ascii="Book Antiqua" w:hAnsi="Book Antiqua"/>
          <w:b/>
          <w:bCs/>
          <w:lang w:eastAsia="pl-PL"/>
        </w:rPr>
      </w:r>
    </w:p>
    <w:p>
      <w:pPr>
        <w:pStyle w:val="Normal"/>
        <w:rPr>
          <w:rFonts w:ascii="Book Antiqua" w:hAnsi="Book Antiqua" w:eastAsia="Times New Roman" w:cs="Calibri"/>
          <w:b/>
          <w:b/>
          <w:bCs/>
          <w:lang w:eastAsia="pl-PL"/>
        </w:rPr>
      </w:pPr>
      <w:r>
        <w:rPr>
          <w:rFonts w:eastAsia="Times New Roman" w:cs="Calibri" w:ascii="Book Antiqua" w:hAnsi="Book Antiqua"/>
          <w:b/>
          <w:bCs/>
          <w:lang w:eastAsia="pl-PL"/>
        </w:rPr>
        <w:t>OBSZAR V - Kadra – doskonalenie zawodowe nauczycieli oraz kadry niepedagogicznej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063"/>
        <w:gridCol w:w="2158"/>
        <w:gridCol w:w="1015"/>
        <w:gridCol w:w="1799"/>
        <w:gridCol w:w="1662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Lp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Zadanie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Formy realizacji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Termin realizacji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Osoby odpowiedzialne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Dokumentacja zadania potwierdzająca realizację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1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Doskonalenie zawodowe nauczycieli związane z rozwojem szkoły i z indywidualnymi potrzebami nauczycieli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Calibri" w:ascii="Book Antiqua" w:hAnsi="Book Antiqua"/>
                <w:lang w:eastAsia="pl-PL"/>
              </w:rPr>
              <w:t>rozpoznanie potrzeb nauczycieli w zakresie form i tematyki szkoleń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udział nauczycieli w różnorodnych warsztatach, konferencjach i szkoleniach organizowanych w szkole i poza szkołą głównie on-line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tudia podyplomowe (biologia) i kurs kwalifikacyjny z języka niemieckiego;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wrzesień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yrektor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lider WDN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ankiet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zaświadczenia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2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Wewnątrzszkolne doskonalenie zawodowe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Calibri" w:ascii="Book Antiqua" w:hAnsi="Book Antiqua"/>
                <w:lang w:eastAsia="pl-PL"/>
              </w:rPr>
              <w:t>podnoszenie jakości zajęć dydaktycznych poprzez korzystanie z doświadczeń innych nauczycieli 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ystematyczne zapoznawanie się nauczycieli z literaturą fachową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dzielenie się wiedzą zdobytą na wszelkiego rodzaju szkoleniach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zkoleniowe posiedzenia RP (stacjonarne i on-line);</w:t>
              <w:br/>
            </w:r>
            <w:r>
              <w:rPr>
                <w:rFonts w:eastAsia="Times New Roman" w:cs="Calibri" w:ascii="Book Antiqua" w:hAnsi="Book Antiqua"/>
                <w:bCs/>
                <w:color w:val="000000"/>
                <w:lang w:eastAsia="pl-PL"/>
              </w:rPr>
              <w:t xml:space="preserve">- ewaluacja </w:t>
            </w:r>
            <w:r>
              <w:rPr>
                <w:rFonts w:eastAsia="Times New Roman" w:cs="Calibri" w:ascii="Book Antiqua" w:hAnsi="Book Antiqua"/>
                <w:color w:val="000000"/>
                <w:lang w:eastAsia="pl-PL"/>
              </w:rPr>
              <w:t>własnej</w:t>
            </w:r>
            <w:r>
              <w:rPr>
                <w:rFonts w:eastAsia="Times New Roman" w:cs="Calibri" w:ascii="Book Antiqua" w:hAnsi="Book Antiqua"/>
                <w:lang w:eastAsia="pl-PL"/>
              </w:rPr>
              <w:t xml:space="preserve"> pracy i samoocena nauczyciela;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yrekc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rotokoły</w:t>
            </w:r>
          </w:p>
        </w:tc>
      </w:tr>
    </w:tbl>
    <w:p>
      <w:pPr>
        <w:pStyle w:val="Normal"/>
        <w:rPr/>
      </w:pPr>
      <w:r>
        <w:rPr/>
        <w:t>OBSZAR VI – Klimat szkoły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651"/>
        <w:gridCol w:w="2428"/>
        <w:gridCol w:w="1037"/>
        <w:gridCol w:w="1902"/>
        <w:gridCol w:w="1678"/>
      </w:tblGrid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Lp.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Zadanie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Formy realizacji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Termin realizacj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Osoby odpowiedzialne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Dokumentacja zadania potwierdzająca realizację</w:t>
            </w:r>
          </w:p>
        </w:tc>
      </w:tr>
      <w:tr>
        <w:trPr/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1.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Włączanie rodziców w działania na rzecz szkoły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zapoznanie rodziców z obowiązującym prawem szkolnym i obowiązującymi procedurami w związku z COVID-19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systematyczne informowanie rodziców o postępach, trudnościach i uzdolnieniach uczniów poprzez: dziennik elektroniczny, zebrania klasowe rodziców, rozmowy indywidualne z rodzicami w szkole i rozmowy telefoniczne oraz listy informacyjne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cotygodniowe konsultacje dla umówionych rodziców, również on-line – 1 godzina każdy nauczyciel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monitorowanie frekwencji rodziców na spotkaniach z wychowawcami; 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ostarczanie rodzicom wiedzy dotyczącej rozwoju ucznia, zagrożeń i uzależnień poprzez pedagogizację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udostępnienie rodzicom dokumentacji przebiegu nauczania - sprawdzianów, prac klasowych i wyników egzaminów - na terenie szkoły;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ychowawcy klas,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edagog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rodzice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okumentacja wychowawcy,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okumentacja pedagog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harmonogram konsultacji nauczycieli dla rodziców</w:t>
            </w:r>
          </w:p>
        </w:tc>
      </w:tr>
    </w:tbl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Book Antiqua" w:hAnsi="Book Antiqua"/>
          <w:b/>
        </w:rPr>
        <w:t>Program zaopiniowany pozytywnie przez Radę Pedagogiczną w dniu 27.08.2020  roku.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36:00Z</dcterms:created>
  <dc:creator>Agnieszka</dc:creator>
  <dc:description/>
  <cp:keywords/>
  <dc:language>en-US</dc:language>
  <cp:lastModifiedBy>Admin</cp:lastModifiedBy>
  <cp:lastPrinted>2018-08-30T13:17:00Z</cp:lastPrinted>
  <dcterms:modified xsi:type="dcterms:W3CDTF">2020-08-26T11:19:00Z</dcterms:modified>
  <cp:revision>6</cp:revision>
  <dc:subject/>
  <dc:title>ZESPÓŁ SZKÓŁ NR 10</dc:title>
</cp:coreProperties>
</file>