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 xml:space="preserve">PROCEDURA WYBORU PODRĘCZNIKA, MATERIAŁU EDUKACYJNEGO </w:t>
        <w:br/>
        <w:t>I MATERIAŁU ĆWICZENIOWEGO  PRZEZ NAUCZYCIELA/ZESPÓŁ NAUCZYCIELI ORAZ TWORZENIA SZKOLNEGO ZESTAWU PODRĘCZNIKÓW, MATERIAŁÓW EDUKACYJNYCH I MATERIAŁÓW ĆWICZENIOWYCH  W SZKOLE PODSTAWOWEJ NR 44 W SZCZECINIE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 xml:space="preserve">I. Podstawa prawna: </w:t>
      </w:r>
    </w:p>
    <w:p>
      <w:pPr>
        <w:pStyle w:val="Dd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Ustawa o systemie oświaty </w:t>
      </w:r>
      <w:r>
        <w:rPr>
          <w:rFonts w:cs="Book Antiqua" w:ascii="Book Antiqua" w:hAnsi="Book Antiqua"/>
        </w:rPr>
        <w:t xml:space="preserve">z dnia 7 września 1991 r.o systemie oświaty (Dz. U. </w:t>
        <w:br/>
        <w:t>z 2016 r. poz. 1943, 1954, 1985 i 2169 oraz z 2017 r. poz. 60 i 949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 xml:space="preserve">II. Pojęcia kluczowe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 xml:space="preserve">Podręcznik– </w:t>
      </w:r>
      <w:r>
        <w:rPr>
          <w:rFonts w:eastAsia="Times New Roman" w:cs="Book Antiqua" w:ascii="Book Antiqua" w:hAnsi="Book Antiqua"/>
          <w:bCs/>
          <w:sz w:val="24"/>
          <w:szCs w:val="24"/>
          <w:lang w:eastAsia="pl-PL"/>
        </w:rPr>
        <w:t xml:space="preserve">podręcznik dopuszczony do użytku szkolnego (czyli publikacja papierowa mająca nr zatwierdzenia przez MEN) 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(USO art. 3 pkt. 23)</w:t>
      </w:r>
      <w:r>
        <w:rPr>
          <w:rFonts w:eastAsia="Times New Roman" w:cs="Book Antiqua" w:ascii="Book Antiqua" w:hAnsi="Book Antiqua"/>
          <w:bCs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Book Antiqua" w:cs="Book Antiqua" w:ascii="Book Antiqua" w:hAnsi="Book Antiqua"/>
          <w:bCs/>
          <w:sz w:val="24"/>
          <w:szCs w:val="24"/>
          <w:lang w:eastAsia="pl-PL"/>
        </w:rPr>
        <w:t xml:space="preserve"> 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Materiał edukacyjny</w:t>
      </w:r>
      <w:r>
        <w:rPr>
          <w:rFonts w:eastAsia="Times New Roman" w:cs="Book Antiqua" w:ascii="Book Antiqua" w:hAnsi="Book Antiqua"/>
          <w:bCs/>
          <w:sz w:val="24"/>
          <w:szCs w:val="24"/>
          <w:lang w:eastAsia="pl-PL"/>
        </w:rPr>
        <w:t xml:space="preserve">– materiał zastępujący lub uzupełniający podręcznik, umożliwiający realizację programu nauczania, mający postać papierową lub elektroniczną (oznacza to, że: 1) materiał edukacyjny nie wymaga zatwierdzenia przez MEN, 2) każdy podręcznik jest materiałem edukacyjnym, nie każdy materiał edukacyjny jest podręcznikiem) 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(USO art. 3 pkt. 24)</w:t>
      </w:r>
      <w:r>
        <w:rPr>
          <w:rFonts w:eastAsia="Times New Roman" w:cs="Book Antiqua" w:ascii="Book Antiqua" w:hAnsi="Book Antiqua"/>
          <w:bCs/>
          <w:sz w:val="24"/>
          <w:szCs w:val="24"/>
          <w:lang w:eastAsia="pl-PL"/>
        </w:rPr>
        <w:t xml:space="preserve">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eastAsia="Times New Roman" w:cs="Book Antiqua"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Materiał ćwiczeniowy</w:t>
      </w:r>
      <w:r>
        <w:rPr>
          <w:rFonts w:eastAsia="Times New Roman" w:cs="Book Antiqua" w:ascii="Book Antiqua" w:hAnsi="Book Antiqua"/>
          <w:bCs/>
          <w:sz w:val="24"/>
          <w:szCs w:val="24"/>
          <w:lang w:eastAsia="pl-PL"/>
        </w:rPr>
        <w:t xml:space="preserve">– materiał przeznaczony dla uczniów służący utrwalaniu przez nich wiadomości i umiejętności (np. zeszyt ćwiczeń czy zbiór zadań) 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(USO art. 3 pkt 25)</w:t>
      </w:r>
      <w:r>
        <w:rPr>
          <w:rFonts w:eastAsia="Times New Roman" w:cs="Book Antiqua" w:ascii="Book Antiqua" w:hAnsi="Book Antiqua"/>
          <w:bCs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 xml:space="preserve">Zespół nauczycieli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eastAsia="Times New Roman" w:cs="Book Antiqua"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eastAsia="pl-PL"/>
        </w:rPr>
        <w:t xml:space="preserve">1) w klasach I –III szkoły podstawowej oznacza nauczycieli prowadzących nauczanie w klasach I – III szkoły podstawowej;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  <w:lang w:eastAsia="pl-PL"/>
        </w:rPr>
        <w:t xml:space="preserve">2) w klasach IV – VIII szkoły podstawowej oznacza nauczycieli prowadzących nauczanie danych zajęć edukacyjnych w klasach IV–VIII szkoły podstawowej;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 Antiqua" w:hAnsi="Book Antiqua" w:eastAsia="Times New Roman" w:cs="Book Antiqua"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eastAsia="pl-PL"/>
        </w:rPr>
        <w:t>3) w sytuacji, gdy dane zajęcia edukacyjne prowadzi w szkole tylko jeden nauczyciel (np. historia, plastyka ), to podejmuje on działania, o których mowa w dalszej części procedury, takie same jak  zespół nauczycieli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III. ETAP I – podstawowy – nauczyciel (sposób realizacji programu)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Nauczyciel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może zdecydować o realizacji programu nauczania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1) z zastosowaniem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podręcznika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materiału edukacyjnego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materiału ćwiczeniowego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lub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2) bez zastosowania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podręcznika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lub materiałów, o których mowa w pkt 1)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2. Jeżeli nauczyciel zdecyduje się na korzystanie z podręcznika lub materiałów, rozpoczyna się procedura ich wyboru </w:t>
      </w: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(USO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 xml:space="preserve"> art. 22aa.)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:. 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</w:r>
      <w:bookmarkStart w:id="0" w:name="P1A287"/>
      <w:bookmarkStart w:id="1" w:name="P1A287"/>
      <w:bookmarkEnd w:id="1"/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IV. ETAP II – „zespół nauczycieli” (wybór jednego podręcznika)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1. Zespół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nauczycieli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prowadzących nauczanie w klasach I-III szkoły podstawowej oraz zespół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nauczycieli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prowadzących nauczanie danych zajęć edukacyjnych </w:t>
        <w:br/>
        <w:t xml:space="preserve">w klasach IV-VIII szkoły podstawowej i szkole ponadpodstawowej przedstawiają dyrektorowi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propozycję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1) jednego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podręcznika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do zajęć z zakresu edukacji: polonistycznej, matematycznej, przyrodniczej i społecznej oraz jednego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podręcznika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do zajęć z zakresu danego języka obcego nowożytnego, lub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materiału edukacyjnego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, dla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uczniów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danej klasy - w przypadku klas I-III szkoły podstawowej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2) jednego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podręcznika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do danych zajęć edukacyjnych lub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materiału edukacyjnego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do danych zajęć edukacyjnych, dla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uczniów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danej klasy - </w:t>
        <w:br/>
        <w:t>w przypadku klas IV-VIII szkoły podstawowej i szkoły ponadpodstawowej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3)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materiałów ćwiczeniowych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2. Zespoły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nauczycieli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, o których mowa w ust. 1, mogą przedstawić dyrektorowi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propozycję więcej niż jednego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podręcznika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materiału edukacyjnego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1) do danego języka obcego nowożytnego w danej klasie, biorąc pod uwagę poziomy nauczania języków obcych nowożytnych - w przypadku klas IV-VIII szkoły podstawowej i szkoły ponadpodstawowej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2) do danych zajęć edukacyjnych w danej klasie, biorąc pod uwagę zakres kształcenia: podstawowy lub rozszerzony, ustalony w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podstawie programowej kształcenia ogólnego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- w przypadku szkoły ponadgimnazjalnej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3) do danych zajęć edukacyjnych w danej klasie z zakresu kształcenia </w:t>
        <w:br/>
        <w:t xml:space="preserve">w zawodzie - w przypadku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prowadzącej kształcenie zawodowe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4) w przypadku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uczniów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niepełnosprawnych objętych kształceniem specjalnym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5) w przypadku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uczniów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objętych kształceniem w zakresie niezbędnym do podtrzymywania poczucia tożsamości narodowej, etnicznej i językowej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3. Zespoły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nauczycieli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, o których mowa w ust. 1, przy wyborze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podręczników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materiałów edukacyjnych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materiałów ćwiczeniowych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dla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uczniów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niepełnosprawnych objętych kształceniem specjalnym, uwzględniają potrzeby edukacyjne i możliwości psychofizyczne tych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uczniów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(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USO art. 22ab.)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4. Zespół nauczycieli przedstawia dyrektorowi szkoły propozycję wybranego podręcznika/materiału edukacyjnego/materiału ćwiczeniowego w terminie do dnia 30 maja roku szkolnego poprzedzającego rok szkolny, w którym podręcznik będzie obowiązywał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pl-PL"/>
        </w:rPr>
        <w:t>V. ETAP III – dyrektor szko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1. Dyrektor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, na podstawie propozycji zespołów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nauczycieli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, o których mowa w ust. 1, oraz w przypadku braku porozumienia w zespole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nauczycieli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w sprawie przedstawienia propozycji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podręczników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materiałów edukacyjnych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, zgodnie </w:t>
        <w:br/>
        <w:t xml:space="preserve">z ust. 1 i 2, ustala: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1) zestaw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podręczników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materiałów edukacyjnych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obowiązujący </w:t>
        <w:br/>
        <w:t>we wszystkich oddziałach danej klasy przez co najmniej trzy lata szkolne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materiały ćwiczeniowe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obowiązujące w poszczególnych oddziałach </w:t>
        <w:br/>
        <w:t>w danym roku szkolnym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- po zasięgnięciu opinii rady pedagogicznej i rady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rodziców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(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USO art. 22ab ustęp 4)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2. Szkolny zestaw podręczników, materiałów edukacyjnych i materiałów ćwiczeniowych dyrektor szkoły ustala do dnia 15 czerwca roku szkolnego poprzedzającego rok szkolny, w którym podręcznik/materiał edukacyjny/materiał ćwiczeniowy będzie obowiązywa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3. Dyrektor szkoły corocznie do dnia 15 czerwca roku szkolnego poprzedzającego rok szkolny, w którym podręcznik będzie obowiązywał podaje do publicznej wiadomości Szkolny zestaw podręczników, materiałów edukacyjnych i materiałów ćwiczeniowy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4. Podanie do publicznej wiadomości Szkolnego zestawu podręczników, materiałów edukacyjnych i materiałów ćwiczeniowych odbywa się poprzez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1) wywieszenie na tablicy ogłoszeń dla rodziców – przy wejściu głównym do szkoły; 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2) zamieszczenie na stronie internetowej szkoły w zakładce DOKUMEN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5. Dyrektor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, na wniosek zespołu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nauczycieli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, o którym mowa w ust. 1, może: 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1) dokonać zmian w zestawie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podręczników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materiałów edukacyjnych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oraz zmiany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materiałów ćwiczeniowych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, jeżeli nie ma możliwości zakupu danego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podręcznika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materiału edukacyjnego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materiału ćwiczeniowego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2) uzupełnić zestaw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podręczników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materiałów edukacyjnych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, a także </w:t>
      </w:r>
      <w:r>
        <w:fldChar w:fldCharType="begin"/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instrText xml:space="preserve"> HYPERLINK "http://www.prawo.vulcan.edu.pl/przegdok.asp?qdatprz=05-06-2017&amp;qplikid=1" \l "P1A6" \n ostatnia</w:instrTex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separate"/>
      </w:r>
      <w:r>
        <w:rPr>
          <w:rStyle w:val="InternetLink"/>
          <w:rFonts w:eastAsia="Times New Roman" w:cs="Book Antiqua" w:ascii="Book Antiqua" w:hAnsi="Book Antiqua"/>
          <w:sz w:val="24"/>
          <w:szCs w:val="24"/>
          <w:lang w:eastAsia="pl-PL"/>
        </w:rPr>
        <w:t>materiały ćwiczeniowe</w:t>
      </w:r>
      <w:r>
        <w:rPr>
          <w:rStyle w:val="InternetLink"/>
          <w:sz w:val="24"/>
          <w:szCs w:val="24"/>
          <w:rFonts w:eastAsia="Times New Roman" w:cs="Book Antiqua" w:ascii="Book Antiqua" w:hAnsi="Book Antiqua"/>
          <w:lang w:eastAsia="pl-PL"/>
        </w:rPr>
        <w:fldChar w:fldCharType="end"/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(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USO art. 22ab ustęp 5)</w:t>
      </w:r>
      <w:r>
        <w:rPr>
          <w:rFonts w:eastAsia="Times New Roman" w:cs="Book Antiqua" w:ascii="Book Antiqua" w:hAnsi="Book Antiqua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>Procedury obowiązują od 20.04.2017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</w:r>
    </w:p>
    <w:sectPr>
      <w:type w:val="nextPage"/>
      <w:pgSz w:w="11906" w:h="16838"/>
      <w:pgMar w:left="1276" w:right="1694" w:gutter="0" w:header="0" w:top="1560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34:00Z</dcterms:created>
  <dc:creator>User</dc:creator>
  <dc:description/>
  <cp:keywords/>
  <dc:language>en-US</dc:language>
  <cp:lastModifiedBy>User</cp:lastModifiedBy>
  <dcterms:modified xsi:type="dcterms:W3CDTF">2017-06-05T20:12:00Z</dcterms:modified>
  <cp:revision>5</cp:revision>
  <dc:subject/>
  <dc:title/>
</cp:coreProperties>
</file>